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Октябрьск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Октябрь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</w:rPr>
        <w:t xml:space="preserve">  _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е собрание 2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тавках налога на имущество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их лиц на территории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ктябрь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(в редакции от 28.11.2009 г.) и Уставом муниципального образования «Октябрьское сельского поселения»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4"/>
        </w:rPr>
        <w:t>Совет Октябрь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Ввести на территории муниципального образования "Октябрьское сельское поселение" налог на имущество физических лиц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Ф, Закона РФ от 09.12.1991 года № 2003-1 «О налогах на имущество физических лиц», с учетом особенностей, предусмотренных настоящим реш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и налога, объекты налогообложения, порядок исчисления и уплаты налогов и другие вопросы, не затронутые настоящим решением, регулируются законодательством Российской Федерации по налогам и сбор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размеры ставок налога в зависимости от суммарной инвентаризационной стоимости объектов налогообложения: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560"/>
      </w:tblGrid>
      <w:tr>
        <w:trPr>
          <w:trHeight w:val="68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42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rFonts w:cs="Arial" w:ascii="Arial" w:hAnsi="Arial"/>
              </w:rPr>
              <w:t>До 300 тыс. рублей (включитель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>
          <w:trHeight w:val="3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тыс. рублей до 500 тыс. рублей (включитель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лей до 1500 тыс. рублей (включитель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00 тыс. рублей до 2500 тыс. рублей (включитель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500 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Октябрьское сельское поселение», льготы, установленные в соответствии со ст. 4 Закона РФ от 09.12.1991 г.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Октябрьского сельского поселение № 99 от 25.09.2007 «Об установлении налога на имущество физических лиц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анное решение Главе Октябрьского сельского поселения  для подписания и опубликования в официальном печатном издании «Информационный бюллетень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Басирова Г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0:00Z</dcterms:created>
  <dc:creator>Зуев</dc:creator>
  <dc:description/>
  <cp:keywords/>
  <dc:language>en-US</dc:language>
  <cp:lastModifiedBy>Бархатова</cp:lastModifiedBy>
  <cp:lastPrinted>2010-12-02T12:00:00Z</cp:lastPrinted>
  <dcterms:modified xsi:type="dcterms:W3CDTF">2012-06-25T09:52:00Z</dcterms:modified>
  <cp:revision>17</cp:revision>
  <dc:subject/>
  <dc:title>Проект</dc:title>
</cp:coreProperties>
</file>