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89     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"26" февраля 2015год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изменении характеристик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5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Октябрьского сельского поселения № 81 от 24.12.2014г. "О бюджетном процессе в муниципальном образовании "Октябрьское сельское поселение" на 200 000 рублей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ЖБТ  МБУ"Октябрьский ДК" - покупка и установка входных и запасных дверей (Распоряжение АТР от 10.02.2015г. №46-П)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2.Утвердить основные характеристики бюджета на 2015год по доходам в сумме  10654,3 тыс.рублей и основные характеристики по расходам в сумме  10954,3 тыс.рублей, согласно приложениям.  Дефицит бюджета 300,0 тыс. руб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№ 89   от 26.02.2015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5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0654,3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0954,3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бюджета в сумме  300,0 тыс.руб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 Налоговые доходы бюджета поселения на 2015 год  формируются за счет уплаты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 xml:space="preserve">       </w:t>
      </w:r>
      <w:r>
        <w:rPr/>
        <w:t xml:space="preserve">налога на доходы физических лиц – 10 процентов;   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налог формируется от уплаты</w:t>
      </w:r>
      <w:r>
        <w:rPr/>
        <w:t xml:space="preserve"> </w:t>
      </w:r>
      <w:r>
        <w:rPr>
          <w:sz w:val="28"/>
          <w:szCs w:val="28"/>
        </w:rPr>
        <w:t>акцизов на автомобильный и прямогонный бензин, дизельное топливо, моторные    масла для дизельных и (или) карбюраторных  двигателей, производимые на территории РФ  по нормативу - 0,058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>Неналоговые доходы бюджета поселения на 2015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твердить объем бюджетных ассигнований дорожного фонда Октябрьского сельского поселения на 2015 год в сумме 1149,0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7. Утвердить перечень главных администраторов доходов местного бюджета  на 2015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перечень источников доходов, закрепленных за главными администраторами доходов местного бюджета  на 2015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5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0. Установить, что объем бюджетных ассигнований, направляемых на исполнение публичных нормативных обязательств поселения на 2015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1. Утвердить объем межбюджетных трансфертов, получаемых  из бюджета Томского района  в 2015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5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3. Утвердить объем межбюджетных трансфертов, предоставляемых бюджету Томского района   из бюджета поселения в 2015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Перечень и объемы финансирования целевых программ на 2015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6 года в сумме 0 тыс.руб. Обязательства по муниципальным гарантиям на 2015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5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рограмма муниципальных гарантий   на 2015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Установить, что   муниципальные внутренние заимствования  на 2015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5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5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3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№  </w:t>
      </w:r>
      <w:r>
        <w:rPr>
          <w:i/>
          <w:sz w:val="22"/>
        </w:rPr>
        <w:t>89    от 26.02.2015г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№   </w:t>
      </w:r>
      <w:r>
        <w:rPr>
          <w:i/>
          <w:sz w:val="22"/>
          <w:szCs w:val="22"/>
        </w:rPr>
        <w:t>89   от 26.02.2015г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5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</w:t>
      </w:r>
      <w:r>
        <w:rPr>
          <w:i/>
          <w:sz w:val="22"/>
          <w:szCs w:val="22"/>
        </w:rPr>
        <w:t xml:space="preserve">89   от   26.02.2015г.                       </w:t>
      </w:r>
    </w:p>
    <w:p>
      <w:pPr>
        <w:pStyle w:val="Normal"/>
        <w:ind w:firstLine="720"/>
        <w:jc w:val="right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4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063"/>
        <w:gridCol w:w="900"/>
        <w:gridCol w:w="1080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95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954,3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251,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1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6,7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7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6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</w:tr>
      <w:tr>
        <w:trPr>
          <w:trHeight w:val="9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</w:tr>
      <w:tr>
        <w:trPr>
          <w:trHeight w:val="7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49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49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60,0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6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4,0</w:t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4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87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 федеральным бюджет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6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непредвиденных расходов Администрации Томского района (дв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 некоммерческим 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6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5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9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 муниципальных районов из бюджетов поселений на осуществление полномочий, исполняемых Управлением ЖК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9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№  </w:t>
      </w:r>
      <w:r>
        <w:rPr>
          <w:i/>
          <w:sz w:val="22"/>
          <w:szCs w:val="22"/>
        </w:rPr>
        <w:t>89     от  26.02.2015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75,3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344,8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2,0</w:t>
            </w:r>
          </w:p>
        </w:tc>
      </w:tr>
      <w:tr>
        <w:trPr>
          <w:trHeight w:val="48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,0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36,9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,9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,0</w:t>
            </w:r>
          </w:p>
        </w:tc>
      </w:tr>
      <w:tr>
        <w:trPr>
          <w:trHeight w:val="8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8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31,6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  <w:tr>
        <w:trPr>
          <w:trHeight w:val="87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8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№  </w:t>
      </w:r>
      <w:r>
        <w:rPr>
          <w:i/>
          <w:sz w:val="22"/>
          <w:szCs w:val="22"/>
        </w:rPr>
        <w:t>89    от   26.02.2015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ю  Совета Октябрьского сельского поселения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№ </w:t>
      </w:r>
      <w:r>
        <w:rPr>
          <w:i/>
          <w:sz w:val="22"/>
        </w:rPr>
        <w:t>89     от  26.02.2015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8:00Z</dcterms:created>
  <dc:creator>Oliunina</dc:creator>
  <dc:description/>
  <dc:language>en-US</dc:language>
  <cp:lastModifiedBy>Raisa</cp:lastModifiedBy>
  <cp:lastPrinted>2015-02-02T11:19:00Z</cp:lastPrinted>
  <dcterms:modified xsi:type="dcterms:W3CDTF">2015-05-26T08:18:00Z</dcterms:modified>
  <cp:revision>2</cp:revision>
  <dc:subject/>
  <dc:title>ПРОЕКТ</dc:title>
</cp:coreProperties>
</file>