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РЕШЕНИЕ  № 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9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19.10.2012 г.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19.10.2012 г.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е </w:t>
      </w:r>
      <w:r>
        <w:rPr>
          <w:b/>
        </w:rPr>
        <w:t xml:space="preserve">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разработке генерального плана и </w:t>
      </w:r>
    </w:p>
    <w:p>
      <w:pPr>
        <w:pStyle w:val="Normal"/>
        <w:rPr/>
      </w:pPr>
      <w:r>
        <w:rPr/>
        <w:t>Правил землепользования и застройки</w:t>
      </w:r>
    </w:p>
    <w:p>
      <w:pPr>
        <w:pStyle w:val="Normal"/>
        <w:rPr/>
      </w:pPr>
      <w:r>
        <w:rPr/>
        <w:t>Октябрьского сельского поселения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целях реализации п.5 ст.45 Градостроительного Кодекса Российской Федерации, Распоряжения Департамента архитектуры, строительства и дорожного комплекса Томской области от 01.08.2012 № 100 "Об утверждении распределения бюджетных ассигнований на 2012 год на представление субсидий бюджетам муниципальных образований Томской области на подготовку генеральных планов, правил землепользования и застройки поселений" и Распоряжения Главы Томского района от 13.09.2012 № 417-п "О выделении финансовых средств на подготовку проектов генеральных планов, правил землепользования и застройки поселений Томского района"  </w:t>
      </w:r>
    </w:p>
    <w:p>
      <w:pPr>
        <w:pStyle w:val="Normal"/>
        <w:ind w:left="-480" w:firstLine="36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вет Октябрьского сельского поселения РЕШИЛ:</w:t>
      </w:r>
    </w:p>
    <w:p>
      <w:pPr>
        <w:pStyle w:val="Normal"/>
        <w:ind w:left="-48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министрации Октябрьского сельского поселения приступить к разработке генерального плана и правил землепользования и застройки Октябрь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усмотреть расходы на указанные работы в бюджете поселения в размере 72 500 рублей при условии софинансирования из  бюджета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ать  Администрации Томского района  часть полномочий по вопросам местного значения в части подготовки генерального плана и правил землепользования и застройки "Октябрьского сельского поселения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править настоящее решение Главе поселения на подпис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убликовать решение в информационном бюллетене Октябрь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 Тимонин Д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А.Н. Ос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03:00Z</dcterms:created>
  <dc:creator>Родченко </dc:creator>
  <dc:description/>
  <cp:keywords/>
  <dc:language>en-US</dc:language>
  <cp:lastModifiedBy>Бархатова</cp:lastModifiedBy>
  <cp:lastPrinted>2012-10-23T11:55:00Z</cp:lastPrinted>
  <dcterms:modified xsi:type="dcterms:W3CDTF">2012-11-02T08:11:00Z</dcterms:modified>
  <cp:revision>8</cp:revision>
  <dc:subject/>
  <dc:title>ПРОЕКТ</dc:title>
</cp:coreProperties>
</file>