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№ 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</wp:posOffset>
                </wp:positionV>
                <wp:extent cx="11430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6.12.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-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6.12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</w:t>
      </w:r>
      <w:r>
        <w:rPr>
          <w:rFonts w:cs="Arial" w:ascii="Arial" w:hAnsi="Arial"/>
          <w:b/>
        </w:rPr>
        <w:t>е собрание 2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даче отдельных полномоч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cs="Arial" w:ascii="Arial" w:hAnsi="Arial"/>
          <w:b/>
        </w:rPr>
        <w:t>Администрации Томского района на 2011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смотрев вопрос о передаче отдельных полномочий Октябрьского сельского поселения Администрации Томского района на 2010 год, руководствуясь Федеральным законом РФ от 06.10.2003 г. № 131 –ФЗ «Об общих принципах организации местного самоуправления в РФ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отдельные полномочия  Администрации Октябрьского сельского поселения Администрации Томского район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еречень полномочий Главе поселения (Главе Администрации) дл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публиковать настоящее решение в информационном бюллетене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Октябрьского сельского поселения                                                            В.И.Мак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Г.М. Бас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От  ______________. № 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лномочий передаваемых в Администрацию Томского района на 201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й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о-техническое обеспечение в границах поселения электро-,тепло-, водоснабжения, водоот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о-техническое обоснование содержания и строительства автомобильных дорог общего пользования, мостов и иных транспортных средств в границах населенных пун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жилищных условий малоимущих граждан (в части реализации целевых программ: «Ветхое жилье», «Доступное жилье», «Переселение из депрессивных населенных пунктов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жителей поселения культурным досугом (в части осуществления функции заказчика по реконструкции, новому строительству объектов культурно-бытового на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номочий по реализации Федерального закона от 21.07.2007 № 185-ФЗ «О фонде содействия реформированию жилищно-коммунального хозяйства» в ча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явок на предоставление поселению финансовой поддержки за счет средств Фонда на основании данных, полученных от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соответствия заявок и прилагаемых к заявкам документов, полученных от поселения, требованиям, установленным Федеральным Законом от 21.07.2007 № 185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тодического обеспечения подготовки поселения, заявок и прилагаемых к заявкам документов; определение стоимости ремонта многоквартирных до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реализации поселением адресной программы по проведению  капитального ремонта многоквартирных домов и программы по переселению граждан из аварийного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е средств Фонда, полученных из Федерального бюджета, на расчетный счет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я актов приемки работ по капитальному ремонту многоквартирных до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целевого и рационального расходования выделенных средств Фонда на проведение работ по капитальному ремонту многоквартирных дом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Г.М.Бас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8:00Z</dcterms:created>
  <dc:creator>user</dc:creator>
  <dc:description/>
  <cp:keywords/>
  <dc:language>en-US</dc:language>
  <cp:lastModifiedBy>Бархатова</cp:lastModifiedBy>
  <cp:lastPrinted>2011-02-17T15:15:00Z</cp:lastPrinted>
  <dcterms:modified xsi:type="dcterms:W3CDTF">2012-06-25T09:53:00Z</dcterms:modified>
  <cp:revision>7</cp:revision>
  <dc:subject/>
  <dc:title>ТОМСКАЯ ОБЛАСТЬ</dc:title>
</cp:coreProperties>
</file>