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96    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" 29  " апреля  2015года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5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Октябрьского сельского поселения № 81 от 24.12.2014г. "О бюджетном процессе в муниципальном образовании "Октябрьское сельское поселение"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 для МБУ"Октябрьский ДК"- организация и проведение мероприятий, посвященных Дню Победы  ( Распоряжение АТО от 30.03.2015г. №55-р-в) в сумме 32 000 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Иной межбюджетный трансферт на  покрытие  расчетного финансового разрыва в сумме 503000рублей (Решение Думы Томского района от 26.03.2015г.№429)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ить доходы, получаемые в виде арендной платы за земельные участки ,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- 503 000рублей;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меньшить МЖБТ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 повышения заработной платы работников культуры муниципальных учреждений культуры - 30 000рублей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лист (Серия АС "006155033) от 25.07.2015г. в пользу  ООО "Газпром газораспределение Томск" в сумме 303 659руб.60коп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Утвердить основные характеристики бюджета на 2015год по доходам в сумме  10521,5 тыс.рублей и основные характеристики по расходам в сумме  11271,5 тыс.рублей, согласно приложениям.  Дефицит бюджета 750,0 тыс.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ения (Глава администрации)                                             А.Н.Осип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№ </w:t>
      </w:r>
      <w:r>
        <w:rPr>
          <w:i/>
          <w:sz w:val="22"/>
          <w:szCs w:val="22"/>
        </w:rPr>
        <w:t xml:space="preserve">96    от   29.04.2015г.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 доходов бюджета поселения  в сумме  10521,5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11271,5 тыс. руб;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бюджета в сумме  750,0 тыс.руб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 Налоговые доходы бюджета поселения на 2015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налог формируется от уплаты</w:t>
      </w:r>
      <w:r>
        <w:rPr/>
        <w:t xml:space="preserve"> </w:t>
      </w:r>
      <w:r>
        <w:rPr>
          <w:sz w:val="28"/>
          <w:szCs w:val="28"/>
        </w:rPr>
        <w:t>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>
          <w:sz w:val="28"/>
          <w:szCs w:val="28"/>
        </w:rPr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твердить объем бюджетных ассигнований дорожного фонда Октябрьского сельского поселения на 2015 год в сумме 1149,0 тыс.рублей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 xml:space="preserve">сельского поселения на 2015 год, </w:t>
      </w:r>
      <w:r>
        <w:rPr/>
        <w:t>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бюджету Томского района   из бюджета поселения в 2015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№  </w:t>
      </w:r>
      <w:r>
        <w:rPr>
          <w:i/>
          <w:sz w:val="22"/>
        </w:rPr>
        <w:t>96    от. 29.04.2015г.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930" w:leader="none"/>
        </w:tabs>
        <w:jc w:val="left"/>
        <w:rPr/>
      </w:pPr>
      <w:r>
        <w:rPr/>
        <w:tab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№   </w:t>
      </w:r>
      <w:r>
        <w:rPr>
          <w:i/>
          <w:sz w:val="22"/>
          <w:szCs w:val="22"/>
        </w:rPr>
        <w:t>96  от 29.04.2015г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5 год</w:t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5035 10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Приложение 3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№  </w:t>
      </w:r>
      <w:r>
        <w:rPr>
          <w:i/>
          <w:sz w:val="22"/>
          <w:szCs w:val="22"/>
        </w:rPr>
        <w:t xml:space="preserve">96  от   29.04.2015г.                  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063"/>
        <w:gridCol w:w="900"/>
        <w:gridCol w:w="108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71,5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251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6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  <w:r>
              <w:rPr>
                <w:sz w:val="22"/>
                <w:szCs w:val="22"/>
              </w:rPr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6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9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7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ремонт объектов 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1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4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4,6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непредвиденных расходов Администрации Томского района (двер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6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федеральным бюджетным, автономным учреждениям и иным 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библиотечного обслуживания населения, комплектованию и  обеспечению сохранности библиотечного фондов библиотек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1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 муниципальных районов из бюджетов поселений на осуществление полномочий, исполняемых Управлением ЖК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№  </w:t>
      </w:r>
      <w:r>
        <w:rPr>
          <w:i/>
          <w:sz w:val="22"/>
          <w:szCs w:val="22"/>
        </w:rPr>
        <w:t>96    от  29.04.2015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707,9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44,8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5,0</w:t>
            </w:r>
          </w:p>
        </w:tc>
      </w:tr>
      <w:tr>
        <w:trPr>
          <w:trHeight w:val="48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53,0</w:t>
            </w:r>
          </w:p>
        </w:tc>
      </w:tr>
      <w:tr>
        <w:trPr>
          <w:trHeight w:val="4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36,5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,5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3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31,6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3,0</w:t>
            </w:r>
          </w:p>
        </w:tc>
      </w:tr>
      <w:tr>
        <w:trPr>
          <w:trHeight w:val="8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,6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№  </w:t>
      </w:r>
      <w:r>
        <w:rPr>
          <w:i/>
          <w:sz w:val="22"/>
          <w:szCs w:val="22"/>
        </w:rPr>
        <w:t>96    от   29.04.2015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бюджета  Октябр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0"/>
          <w:szCs w:val="20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5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0,0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ю  Совета Октябрьского сельского поселения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№ </w:t>
      </w:r>
      <w:r>
        <w:rPr>
          <w:i/>
          <w:sz w:val="22"/>
        </w:rPr>
        <w:t>96    от  29.04.2015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мых     бюджетом 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бюджета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0"/>
          <w:szCs w:val="20"/>
        </w:rPr>
        <w:tab/>
      </w:r>
      <w:r>
        <w:rPr/>
        <w:t>(тыс. руб.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59:00Z</dcterms:created>
  <dc:creator>Oliunina</dc:creator>
  <dc:description/>
  <dc:language>en-US</dc:language>
  <cp:lastModifiedBy>Raisa</cp:lastModifiedBy>
  <cp:lastPrinted>2015-06-23T17:31:00Z</cp:lastPrinted>
  <dcterms:modified xsi:type="dcterms:W3CDTF">2015-07-20T04:59:00Z</dcterms:modified>
  <cp:revision>2</cp:revision>
  <dc:subject/>
  <dc:title>ПРОЕКТ</dc:title>
</cp:coreProperties>
</file>