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97   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 29  " июня  2015год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Уменьшить  субвенцию на обеспечение  осуществления в муниципальных образованиях Томской области  передаваемых РФ органам местного самоуправления полномочий  по  первичному воинскому учету на территориях, где отсутствуют военные комиссариаты на сумму -19 300 рублей (Справка ДФ ТО №30 от 26.06.2015г.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Уменьшить субсидию на обеспечение условий для развития физической культуры и массового спорта в сумме - 13 309руб.(Постановление АТО от 08.04.15г. №132а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жбюджетный трансферт из резервного фонда по предупреждению и ликвидации ЧС и последствий стихийных бедствий  Администрации Томского района в сумме 169 400 руб.(Распоряжение АТР от 15.05.2015г. №181/1-П)  АВР дамбы с.Октябрьское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жбюджетный трансферт  на покрытие расчетного  финансового разрыва в сумме 700 000рулей (Решение Думы ТР от 23.06.2015г.)  (500 000 руб. для приобретения автомобиля, 200 000рублей  на капитальный ремонт  насоса 2ЭЦВ,  капитальный ремонт канализационного коллектора Ду300мм.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на 2015год по доходам в сумме  11358,3 тыс.рублей и основные характеристики по расходам в сумме  12108,3 тыс.рублей, согласно приложениям.  Дефицит бюджета 750,0 тыс.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i/>
          <w:sz w:val="22"/>
          <w:szCs w:val="22"/>
        </w:rPr>
        <w:t xml:space="preserve">97    от   29.06.2015г.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1358,3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2108,3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 750,0 тыс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 </w:t>
      </w:r>
      <w:r>
        <w:rPr>
          <w:i/>
          <w:sz w:val="22"/>
        </w:rPr>
        <w:t>97    от. 29.06.2015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№   </w:t>
      </w:r>
      <w:r>
        <w:rPr>
          <w:i/>
          <w:sz w:val="22"/>
          <w:szCs w:val="22"/>
        </w:rPr>
        <w:t>97  от 29.06.2015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№  </w:t>
      </w:r>
      <w:r>
        <w:rPr>
          <w:i/>
          <w:sz w:val="22"/>
          <w:szCs w:val="22"/>
        </w:rPr>
        <w:t xml:space="preserve">97  от   29.06.2015г.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8,3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,4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7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8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ремонт объектов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,6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непредвиденных расходов Администрации Томского района (две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ю и  обеспечению сохранности библиотечного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8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№  </w:t>
      </w:r>
      <w:r>
        <w:rPr>
          <w:i/>
          <w:sz w:val="22"/>
          <w:szCs w:val="22"/>
        </w:rPr>
        <w:t>97    от  29.06.2015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82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2,0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,0</w:t>
            </w:r>
          </w:p>
        </w:tc>
      </w:tr>
      <w:tr>
        <w:trPr>
          <w:trHeight w:val="10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  с заключенными договор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6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, для МБУ"Октябрьский ДК"-организация и проведение  мероприятий, посвященных Дню Победы (Распоряжение АТО от 30.03.2015г. №55-р-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для МБУ "Октябрьский ДК"- покупка и установка входных дверей (Распоряжение АТР от 10.02.2015г. №49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из резервного фонда по предупреждению и ликвидации чрезвычайных ситуаций и последствий стихийных бедствий Администрации Томского района (АВР дамбы в с.Октябрьск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,4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3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3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2,3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97    от   29.06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</w:t>
      </w:r>
      <w:r>
        <w:rPr>
          <w:i/>
          <w:sz w:val="22"/>
        </w:rPr>
        <w:t>97    от  29.06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9:00Z</dcterms:created>
  <dc:creator>Oliunina</dc:creator>
  <dc:description/>
  <dc:language>en-US</dc:language>
  <cp:lastModifiedBy>Raisa</cp:lastModifiedBy>
  <cp:lastPrinted>2015-07-10T15:25:00Z</cp:lastPrinted>
  <dcterms:modified xsi:type="dcterms:W3CDTF">2015-07-20T04:59:00Z</dcterms:modified>
  <cp:revision>2</cp:revision>
  <dc:subject/>
  <dc:title>ПРОЕКТ</dc:title>
</cp:coreProperties>
</file>