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7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1270</wp:posOffset>
                </wp:positionV>
                <wp:extent cx="12668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0.1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34-</w:t>
      </w:r>
      <w:r>
        <w:rPr>
          <w:b/>
          <w:sz w:val="26"/>
          <w:szCs w:val="26"/>
        </w:rPr>
        <w:t>е собрание 3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/>
      </w:pPr>
      <w:r>
        <w:rPr>
          <w:sz w:val="26"/>
          <w:szCs w:val="26"/>
        </w:rPr>
        <w:t>бюджета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2014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и обсудив, представленный Администрацией Октябрьского сельского поселения отчет об исполнении бюджета Октябрьского сельского поселения за 2014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 основные характеристики исполнения бюджета Октябрьского сельского поселения за 2014 год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 доходов бюджета поселения в сумме 10 931,3 тыс. руб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</w:t>
        <w:softHyphen/>
        <w:t>дов бюджета поселения в сумме 11 477,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фицит бюджета 545,9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, за 2014 год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местного  бюджета Октябрьского сельского поселения на 2014 год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твердить отчет об исполнении распределения бюджетных ассигнований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 классификации расходов бюджетов в ведомственной структуре расходов бюджета  Октябрьского сельского поселения  за 2014 год,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bCs/>
          <w:sz w:val="26"/>
          <w:szCs w:val="26"/>
        </w:rPr>
        <w:t>отчет об исполнении объема межбюджетных трансфертов  бюджету Октябрьского  сельского поселения из бюджета Томского района за 2014 год</w:t>
      </w:r>
      <w:r>
        <w:rPr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Утвердить </w:t>
      </w:r>
      <w:r>
        <w:rPr>
          <w:bCs/>
          <w:sz w:val="26"/>
          <w:szCs w:val="26"/>
        </w:rPr>
        <w:t>отчет об исполнении распределения иных межбюджетных трансфертов бюджетам других уровней за 2014 год</w:t>
      </w:r>
      <w:r>
        <w:rPr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7. Утвердить отчет об исполнении источников финансирования дефицита бюджета  Октябрьского сельского поселения за 2014 год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Утвердить отчет об исполнении бюджета Октябрьского сельского поселения                                                                                                                                                                                                                    по кодам классификации, по кодам видов, подвидов доходов, классификации операций сектора государственного управления, относящихся к доходам бюджета за 2014 год, согласно при</w:t>
        <w:softHyphen/>
        <w:t>ложению 7 к настоящему решению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. Нормативные правовые акты Октябрь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ind w:firstLine="540"/>
        <w:jc w:val="both"/>
        <w:rPr/>
      </w:pPr>
      <w:r>
        <w:rPr>
          <w:sz w:val="26"/>
          <w:szCs w:val="26"/>
        </w:rPr>
        <w:t>10. 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» и размещения на официальном сайте Октябрьского сельского поселения в сети Интернет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 Решение вступает в силу со дня опубликов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Совета Октябрьского сельского поселения                                           А.С.Кривош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Октябр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А.Н.Осипов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4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666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2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color w:val="FF0000"/>
          <w:sz w:val="24"/>
          <w:szCs w:val="24"/>
        </w:rPr>
        <w:tab/>
        <w:tab/>
      </w:r>
      <w:r>
        <w:rPr/>
        <w:t>Приложение 3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830"/>
        <w:gridCol w:w="860"/>
        <w:gridCol w:w="1474"/>
        <w:gridCol w:w="1196"/>
        <w:gridCol w:w="1260"/>
      </w:tblGrid>
      <w:tr>
        <w:trPr>
          <w:trHeight w:val="375" w:hRule="atLeast"/>
        </w:trPr>
        <w:tc>
          <w:tcPr>
            <w:tcW w:w="91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 расходов бюджета                                                               Октябрьского сельского поселения за 2014 год                                                    по ведомственной структуре,                                                                                     по разделам,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1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5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6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5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5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6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7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</w:tbl>
    <w:p>
      <w:pPr>
        <w:sectPr>
          <w:type w:val="nextPage"/>
          <w:pgSz w:w="11906" w:h="16838"/>
          <w:pgMar w:left="1418" w:right="964" w:gutter="0" w:header="0" w:top="680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4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980"/>
        <w:gridCol w:w="180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9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8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99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приобретение ткани, фурнитуры и изготовление сценических костю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аварийно -восстановительные работы на тепловых и водопроводных сетях. Распоряжение АТР от 30.07.2014г. №367-П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аварийно -восстановительные работы водозаборной скважины в с.Октябр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рганизацию и проведение фестиваля -ярмарки "Хлеб всему голов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ТО от 08.08.2014г. №203-р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объектов коммунального хозяйства  Решение Дуты Томского района от 25.09.2014г. №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мероприятий, посвященных Дню матер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ряжение АТО от 08.12.2014г. №345-р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укрепление МБТ МБУ"Октябрьский ДК"-99,69;  организацию мероприятий посвященных 70-летию Томской области - 5,0т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ГП "Повышение  уровня  пенсионного обеспечения работников бюджетной сферы, государственных и  муниципальных служащих  Томской области на период 2013-2023г.г." 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Cs w:val="24"/>
        </w:rPr>
      </w:pPr>
      <w:r>
        <w:rPr/>
        <w:t xml:space="preserve">                   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5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15"/>
        <w:gridCol w:w="1369"/>
        <w:gridCol w:w="1254"/>
        <w:gridCol w:w="1321"/>
      </w:tblGrid>
      <w:tr>
        <w:trPr>
          <w:trHeight w:val="330" w:hRule="atLeast"/>
        </w:trPr>
        <w:tc>
          <w:tcPr>
            <w:tcW w:w="976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пределения иных межбюджетных трансфертов                                                                 бюджетам других уровней за 2014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 отдельных полномочий Администрации Томского района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«О передаче Администрацией 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омочий на определение поставщиков (подрядчиков, исполнителей)при осуществлении закупок товаров,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74"/>
        <w:gridCol w:w="1348"/>
        <w:gridCol w:w="1422"/>
      </w:tblGrid>
      <w:tr>
        <w:trPr>
          <w:trHeight w:val="1788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 финансирования дефицита бюджета Октябрьского сельского поселения з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/>
      </w:pPr>
      <w:r>
        <w:rPr/>
        <w:t>Приложение 7</w:t>
      </w:r>
    </w:p>
    <w:p>
      <w:pPr>
        <w:pStyle w:val="Normal"/>
        <w:ind w:left="6372" w:hanging="0"/>
        <w:jc w:val="both"/>
        <w:rPr/>
      </w:pPr>
      <w:r>
        <w:rPr/>
        <w:t>к Решению Совета Октябрьского</w:t>
      </w:r>
    </w:p>
    <w:p>
      <w:pPr>
        <w:pStyle w:val="Normal"/>
        <w:ind w:left="6372" w:hanging="0"/>
        <w:jc w:val="both"/>
        <w:rPr/>
      </w:pPr>
      <w:r>
        <w:rPr/>
        <w:t>сельского поселения</w:t>
      </w:r>
    </w:p>
    <w:p>
      <w:pPr>
        <w:pStyle w:val="Normal"/>
        <w:ind w:left="6372" w:hanging="0"/>
        <w:jc w:val="both"/>
        <w:rPr>
          <w:highlight w:val="yellow"/>
        </w:rPr>
      </w:pPr>
      <w:r>
        <w:rPr/>
        <w:t xml:space="preserve">№ </w:t>
      </w:r>
      <w:r>
        <w:rPr/>
        <w:t>98    от 29.06.2015 г.</w:t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16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2014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 000 00 1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1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</w:tr>
      <w:tr>
        <w:trPr>
          <w:trHeight w:val="25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 013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212,22222,</w:t>
            </w:r>
            <w:r>
              <w:rPr>
                <w:color w:val="FF0000"/>
              </w:rPr>
              <w:t xml:space="preserve"> </w:t>
            </w:r>
            <w:r>
              <w:rPr/>
              <w:t>21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284" w:bottom="3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>OEM</dc:creator>
  <dc:description/>
  <dc:language>en-US</dc:language>
  <cp:lastModifiedBy>Raisa</cp:lastModifiedBy>
  <cp:lastPrinted>2015-03-17T14:54:00Z</cp:lastPrinted>
  <dcterms:modified xsi:type="dcterms:W3CDTF">2015-07-10T08:49:00Z</dcterms:modified>
  <cp:revision>2</cp:revision>
  <dc:subject/>
  <dc:title/>
</cp:coreProperties>
</file>