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 10.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 10.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sz w:val="22"/>
        </w:rPr>
      </w:pPr>
      <w:r>
        <w:rPr>
          <w:sz w:val="22"/>
        </w:rPr>
        <w:t>О протесте прокурора на Устав муниципального образования «Октябрьское сельское поселение» утвержденный решением Совета Октябрьского сельского поселения № 136 от 28.06.2012 г.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</w:rPr>
      </w:pPr>
      <w:r>
        <w:rPr/>
        <w:t>Рассмотрев протест прокуратуры Томского района</w:t>
      </w:r>
      <w:r>
        <w:rPr>
          <w:sz w:val="22"/>
        </w:rPr>
        <w:t xml:space="preserve"> на Устав муниципального образования «Октябрьское сельское поселение» утвержденный решением Совета Октябрьского сельского поселения № 136 от 28.06.2012 г.»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ротест прокуратуры Томского района </w:t>
      </w:r>
      <w:r>
        <w:rPr>
          <w:sz w:val="22"/>
        </w:rPr>
        <w:t>на Устав муниципального образования «Октябрьское сельское поселение» утвержденный решением Совета Октябрьского сельского поселения № 136 от 28.06.2012 г.» принять к сведению</w:t>
      </w:r>
      <w:r>
        <w:rPr/>
        <w:t>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Контрольно-правовому комитету Совета Октябрьского сельского поселения разработать изменения в </w:t>
      </w:r>
      <w:r>
        <w:rPr>
          <w:sz w:val="22"/>
        </w:rPr>
        <w:t>Устав муниципального образования «Октябрьское сельское поселение» утвержденный решением Совета Октябрьского сельского поселения № 136 от 28.06.2012 г.»</w:t>
      </w:r>
      <w:r>
        <w:rPr/>
        <w:t>в соответствии с действующим законодательством.</w:t>
      </w:r>
    </w:p>
    <w:p>
      <w:pPr>
        <w:pStyle w:val="TextBodyIndent"/>
        <w:numPr>
          <w:ilvl w:val="0"/>
          <w:numId w:val="1"/>
        </w:numPr>
        <w:rPr/>
      </w:pPr>
      <w:r>
        <w:rPr/>
        <w:t>Опубликовать настоящее решение в информационном бюллетене Октябр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4:00Z</dcterms:created>
  <dc:creator>user</dc:creator>
  <dc:description/>
  <cp:keywords/>
  <dc:language>en-US</dc:language>
  <cp:lastModifiedBy>Бархатова</cp:lastModifiedBy>
  <cp:lastPrinted>2012-06-29T11:10:00Z</cp:lastPrinted>
  <dcterms:modified xsi:type="dcterms:W3CDTF">2012-11-02T08:23:00Z</dcterms:modified>
  <cp:revision>3</cp:revision>
  <dc:subject/>
  <dc:title>ТОМСКАЯ ОБЛАСТЬ</dc:title>
</cp:coreProperties>
</file>