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В.И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№ </w:t>
      </w:r>
      <w:r>
        <w:rPr/>
        <w:t>101 от «23»  июня 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Октябрь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Октябрь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Бархатова</cp:lastModifiedBy>
  <cp:lastPrinted>2011-05-11T15:10:00Z</cp:lastPrinted>
  <dcterms:modified xsi:type="dcterms:W3CDTF">2012-06-08T11:50:00Z</dcterms:modified>
  <cp:revision>6</cp:revision>
  <dc:subject/>
  <dc:title/>
</cp:coreProperties>
</file>