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  № 1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24.10.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24.10.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60 е </w:t>
      </w:r>
      <w:r>
        <w:rPr>
          <w:b/>
        </w:rPr>
        <w:t xml:space="preserve"> собрание 2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базовой ставке арендной платы 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нежилые помещения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 xml:space="preserve">в 2012 году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614 Гражданского Кодекса РФ и Положением «О порядке распоряжения и управления имуществом, находящимся в муниципальной собственности МО «Октябрьское сельское поселение» утвержденным решением Совета Октябрьского сельского поселения от 21.03.2006 г. № 30, в целях более эффективного использования муниципального имущества и возмещения затрат на его содержание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Установить с 1 января 2012 года базовую ставку арендной платы (Сбаз) за муниципальные нежилые помещения, расположенные на территории Октябрьского сельского поселения в размере 1050 рублей в год за один квадратный мет площади без учета налога на добавленную стоимость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В.И.Мак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Басирова Г.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Макеева В.И.</w:t>
      </w:r>
    </w:p>
    <w:p>
      <w:pPr>
        <w:pStyle w:val="Normal"/>
        <w:jc w:val="right"/>
        <w:rPr/>
      </w:pPr>
      <w:r>
        <w:rPr>
          <w:sz w:val="28"/>
          <w:szCs w:val="28"/>
        </w:rPr>
        <w:t>24.10.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24.10. 2011   г.  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ложения решения Совета Октябрьского сельского поселения «О принятии положения «О базовой ставке арендной платы за муниципальные нежилые помещения в 2012 году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Петрова О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49:00Z</dcterms:created>
  <dc:creator>user</dc:creator>
  <dc:description/>
  <cp:keywords/>
  <dc:language>en-US</dc:language>
  <cp:lastModifiedBy>Бархатова</cp:lastModifiedBy>
  <cp:lastPrinted>2011-10-13T12:13:00Z</cp:lastPrinted>
  <dcterms:modified xsi:type="dcterms:W3CDTF">2012-10-04T08:04:00Z</dcterms:modified>
  <cp:revision>6</cp:revision>
  <dc:subject/>
  <dc:title>ТОМСКАЯ ОБЛАСТЬ</dc:title>
</cp:coreProperties>
</file>