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ОКТЯБР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 № 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12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3.2012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68 е </w:t>
      </w:r>
      <w:r>
        <w:rPr>
          <w:b/>
          <w:sz w:val="22"/>
          <w:szCs w:val="22"/>
        </w:rPr>
        <w:t xml:space="preserve"> собрание 2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ений в бюджет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2012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уководствуясь Федеральным законом № 131-ФЗ от  06.10.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величить  МЖБТ на покрытие  расчетного финансового разрыва на 1600 000  рублей (Уведомление Управления финансов 45 от 29.03.2012г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величить лимиты по МУ «Октябрьский Дом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01 4409900  244 ст.223 в сумме 219 000рублей,  для оплаты за теплоэнерг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01 4409900 244  ст.226  в сумме 150 000рублей, на противопожарные мероприя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«Другие общегосударственные вопросы» 0113 0920300 852 ст.290 в сумме 20 000рублей- штраф за ГТ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«Защита населения и территории  от ЧС природного и техногенного характ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09 2180100 244 ст.310 в сумме 40 000рублей, противопожарные мероприя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«Капитальный ремонт объектов коммунального хозяйст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02 3910502 244 ст.225 в сумме 1 111 000 рублей, изоляция теплотрас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«Другие вопросы в области национальной экономик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0412 3400300 244 ст.226  в сумме 60 000 рублей,  оформление земельных участков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(Глава Администрации)                                                     Басирова Г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4:00Z</dcterms:created>
  <dc:creator>Oliunina</dc:creator>
  <dc:description/>
  <cp:keywords/>
  <dc:language>en-US</dc:language>
  <cp:lastModifiedBy>Бархатова</cp:lastModifiedBy>
  <cp:lastPrinted>2012-08-28T15:47:00Z</cp:lastPrinted>
  <dcterms:modified xsi:type="dcterms:W3CDTF">2012-10-01T09:24:00Z</dcterms:modified>
  <cp:revision>2</cp:revision>
  <dc:subject/>
  <dc:title>Приложение </dc:title>
</cp:coreProperties>
</file>