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4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</w:t>
      </w:r>
      <w:r>
        <w:rPr>
          <w:u w:val="single"/>
        </w:rPr>
        <w:t>23.08.2012 г. 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77 </w:t>
      </w:r>
      <w:r>
        <w:rPr>
          <w:b/>
        </w:rPr>
        <w:t>собрание 2-го созыва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и </w:t>
      </w:r>
    </w:p>
    <w:p>
      <w:pPr>
        <w:pStyle w:val="Normal"/>
        <w:rPr>
          <w:bCs/>
        </w:rPr>
      </w:pPr>
      <w:r>
        <w:rPr>
          <w:bCs/>
        </w:rPr>
        <w:t>дополнений в бюджет поселения</w:t>
      </w:r>
    </w:p>
    <w:p>
      <w:pPr>
        <w:pStyle w:val="Normal"/>
        <w:rPr>
          <w:bCs/>
        </w:rPr>
      </w:pPr>
      <w:r>
        <w:rPr>
          <w:bCs/>
        </w:rPr>
        <w:t>на 2012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Руководствуясь Федеральным законом № 131-ФЗ от  06.10.2003 года «Об общих принципах организации местного самоуправления в Российской Федерации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вет Октябрьского сельского поселения 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1. Внести  в бюджет Октябрьского сельского поселения на 2012 год, утвержденный решением Совета Октябрьского сельского поселения №113 от 26.12.2011 года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ходы:</w:t>
      </w:r>
    </w:p>
    <w:p>
      <w:pPr>
        <w:pStyle w:val="Normal"/>
        <w:rPr/>
      </w:pPr>
      <w:r>
        <w:rPr/>
        <w:t>-  Увеличить доход «Налог на доходы физических лиц с доходов, источником которых является налоговый агент, за исключением  доходов, в отношении которых исчисление и уплата налога осуществляются в соответствии  со ст.227, 2271 и 228  Налогового кодекса РФ» на сумму 59 600  рублей в августе 2012 года;.</w:t>
      </w:r>
    </w:p>
    <w:p>
      <w:pPr>
        <w:pStyle w:val="Normal"/>
        <w:rPr/>
      </w:pPr>
      <w:r>
        <w:rPr/>
        <w:t xml:space="preserve"> </w:t>
      </w:r>
      <w:r>
        <w:rPr/>
        <w:t>- увеличить «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»  на сумму 157 800 рублей в августе 2012г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ходы:</w:t>
      </w:r>
    </w:p>
    <w:p>
      <w:pPr>
        <w:pStyle w:val="Normal"/>
        <w:rPr/>
      </w:pPr>
      <w:r>
        <w:rPr/>
        <w:t xml:space="preserve">   </w:t>
      </w:r>
      <w:r>
        <w:rPr/>
        <w:t>1.Увеличить ассигнования и лимиты по  разделу 0409 «Дорожное хозяйство »  ст.225 на  сумму 150 400 рублей на август 2012г., для оплаты за работы, услуги;</w:t>
      </w:r>
    </w:p>
    <w:p>
      <w:pPr>
        <w:pStyle w:val="Normal"/>
        <w:rPr/>
      </w:pPr>
      <w:r>
        <w:rPr/>
        <w:t>увеличить ст.340 на сумму 67 000рублей, для оплаты за гравийно-песчаную смесь (ГПС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убликовать настоящее решение в информационном бюллетене поселени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        В.И.Мак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 Г.М. Басиров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№    145          от       23.08. 2011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Октябрьского сельского поселения  на 2012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Внести изменения в основные характеристики бюджета поселения на 2012 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 в сумме  12050,6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расходов бюджета поселения в сумме   12050,6 тыс. руб.   </w:t>
        <w:tab/>
        <w:t xml:space="preserve">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доходы бюджета поселения на 2012 год  формируются за счет уплаты</w:t>
      </w:r>
    </w:p>
    <w:p>
      <w:pPr>
        <w:pStyle w:val="Heading1"/>
        <w:tabs>
          <w:tab w:val="clear" w:pos="708"/>
          <w:tab w:val="left" w:pos="7240" w:leader="none"/>
        </w:tabs>
        <w:ind w:left="540" w:hanging="0"/>
        <w:jc w:val="both"/>
        <w:rPr/>
      </w:pPr>
      <w:r>
        <w:rPr/>
        <w:t>федеральных, региональных и местных  налогов и сборов, в том числе 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ind w:left="540" w:hanging="0"/>
        <w:jc w:val="both"/>
        <w:rPr/>
      </w:pPr>
      <w:r>
        <w:rPr/>
        <w:t xml:space="preserve">      </w:t>
      </w:r>
      <w:r>
        <w:rPr/>
        <w:t>налога на доходы физических лиц – 10 процент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лог на имущество физических лиц – 100 процентов;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ого сельскохозяйственного налога – 35 процент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ударственной пошлины в соответствии с п.2 ст.61.1 Бюджетного код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– 10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емельного налога (по обязательствам, возникшим до 1 января 2006 года) – 100 процентов.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>Неналоговые доходы бюджета поселения на 2012 год формируются за счет: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оходов от использования имущества, находящегося в  муниципальной собственности, за исключением имущества муниципальных унитарных предприятий,  в том числе казенных    – 100 процентов; 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ов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мм денежных взысканий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Normal"/>
        <w:tabs>
          <w:tab w:val="clear" w:pos="708"/>
          <w:tab w:val="left" w:pos="10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ходов от  платных услуг, оказываемых муниципальными казенными учреждениями – 100 процентов;</w:t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выясненных поступлений, зачисляемых в бюджет поселения – 100 процентов;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чих неналоговых доходов бюджета поселения   – 100 процентов;</w:t>
      </w:r>
      <w:r>
        <w:rPr/>
        <w:tab/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.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>3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4. Установить, что в 2012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6.Установить, что с 1 января 2012 года до 1 января 2013 года Октябрьское сельское поселение вправе использовать на обеспечение своей деятельности полученные доходы от сдачи в аренду имущества, находящегося в муниципальной собственности и полученные средства от оказания платных услуг, безвозмездных поступлений от физических и юридических лиц, в том числе добровольных пожертвований, средств от 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.</w:t>
      </w:r>
    </w:p>
    <w:p>
      <w:pPr>
        <w:pStyle w:val="TextBody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межбюджетных трансфертов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8. Утвердить перечень и коды главных администраторов доходов местного бюджета - органов местного самоуправления Октябрьского поселения  на 2012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 на 2012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2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объем бюджетных ассигнований, направляемых на исполнение публичных нормативных обязательств поселения на 2012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2. Утвердить объем межбюджетных трансфертов, получаемых  из бюджета Томского района  в 2012 году, 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3. Утвердить объем межбюджетных трансфертов, предоставляемых Администрации Томского района   из бюджета поселения в 2012 году, согласно приложению 7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Перечень и объемы финансирования целевых программ на 2012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Установить  верхний предел муниципального внутреннего долга  Октябрьского сельского поселения на 1 января 2013 года в сумме 0 тыс.руб. Обязательства по муниципальным гарантиям на 2012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Установить предельный объем муниципального долга Октябрьского поселения на 2012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Установить, что программа муниципальных гарантий   на 2012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Установить, что   муниципальные внутренние заимствования  на 2012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Установить, что предоставление бюджетных кредитов из бюджета  Октябрьского поселения на 2012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Установить предельный объем муниципального долга Октябрьского поселения  на 2012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Установить, что погашение просроченной кредиторской задолженности, образовавшейся по состоянию на 1 января 2012 года, производится за счет бюджетных ассигнований, предусмотренных настоящим бюджетом, и в пределах доведенных лимитов бюджетных обязательств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Установить, что в 2012 году в первоочередном порядке из бюджета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Установить, что с 1 января 2012 года к должностным окладам муниципальных служащих местного  самоуправления применяется коэффициент 0,1935.  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5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/>
      </w:pPr>
      <w:r>
        <w:rPr>
          <w:i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>(Глава Администрации)                                           Г.М.Басиров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Октябрьского сельского поселения </w:t>
      </w:r>
    </w:p>
    <w:p>
      <w:pPr>
        <w:pStyle w:val="Heading1"/>
        <w:rPr/>
      </w:pPr>
      <w:r>
        <w:rPr>
          <w:i/>
          <w:sz w:val="22"/>
          <w:szCs w:val="22"/>
        </w:rPr>
        <w:t>на 2012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ов местного самоуправления 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84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Октябрьского сельского поселения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30" w:leader="none"/>
        </w:tabs>
        <w:jc w:val="left"/>
        <w:rPr/>
      </w:pPr>
      <w:r>
        <w:rPr/>
        <w:tab/>
      </w:r>
    </w:p>
    <w:p>
      <w:pPr>
        <w:pStyle w:val="Heading1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Октябрьского сельского поселения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>на 2012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012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– органов местного самоуправления Октябрьского сельского поселения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1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8 071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 с изменениями и выдачей документов на транспортные средства, выдачей регистрационных экзаменов на получение права на управление транспортными средствами</w:t>
            </w:r>
          </w:p>
        </w:tc>
      </w:tr>
      <w:tr>
        <w:trPr>
          <w:trHeight w:val="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1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1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11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3 0199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*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</w:t>
      </w:r>
      <w:r>
        <w:rPr/>
        <w:t>* Администрирование поступлений по группе доходов « 2 000 000 000 000 000 0 – Безвозмездные поступления» осуществляется органами уполномоченными в соответствии с законодательными и нормативными правовыми актами на пользование указанных средств, за исключением дотаций, администрирование которых  осуществляется органом, организующим исполнение бюджета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на 2012 год</w:t>
      </w:r>
      <w:r>
        <w:rPr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871"/>
        <w:gridCol w:w="917"/>
        <w:gridCol w:w="986"/>
        <w:gridCol w:w="680"/>
        <w:gridCol w:w="1062"/>
      </w:tblGrid>
      <w:tr>
        <w:trPr>
          <w:trHeight w:val="135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2 год </w:t>
            </w:r>
          </w:p>
        </w:tc>
      </w:tr>
      <w:tr>
        <w:trPr>
          <w:trHeight w:val="270" w:hRule="atLeast"/>
        </w:trPr>
        <w:tc>
          <w:tcPr>
            <w:tcW w:w="5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94"/>
        <w:gridCol w:w="1015"/>
        <w:gridCol w:w="1145"/>
        <w:gridCol w:w="673"/>
        <w:gridCol w:w="1153"/>
      </w:tblGrid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50,6</w:t>
            </w:r>
          </w:p>
        </w:tc>
      </w:tr>
      <w:tr>
        <w:trPr>
          <w:trHeight w:val="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148,2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8,2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8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8,2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1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8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я выборов и референдум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</w:t>
            </w:r>
            <w:r>
              <w:rPr/>
              <w:br w:type="textWrapping" w:clear="all"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br w:type="textWrapping" w:clear="all"/>
            </w:r>
            <w:r>
              <w:rPr/>
              <w:t>30,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0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Октябрь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  <w:r>
              <w:rPr/>
              <w:br w:type="textWrapping" w:clear="all"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</w:t>
            </w:r>
          </w:p>
        </w:tc>
      </w:tr>
      <w:tr>
        <w:trPr>
          <w:trHeight w:val="4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  <w:r>
              <w:rPr/>
              <w:br w:type="textWrapping" w:clear="all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иных обязатель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</w:tr>
      <w:tr>
        <w:trPr>
          <w:trHeight w:val="4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</w:tr>
      <w:tr>
        <w:trPr>
          <w:trHeight w:val="6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,7</w:t>
            </w:r>
          </w:p>
        </w:tc>
      </w:tr>
      <w:tr>
        <w:trPr>
          <w:trHeight w:val="1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,4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ая программа «Обеспечение безопасности населения и объектов экономики Томской области от негативного воздействия поверхности вод на 2012-2014г.г.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капитальный ремонт гидротехнических сооружени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8,4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10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 значения и инженерных сооружений на них в границах населенных пунктов поселений за счет средств поселений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1,9</w:t>
            </w:r>
          </w:p>
        </w:tc>
      </w:tr>
      <w:tr>
        <w:trPr>
          <w:trHeight w:val="3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  <w:r>
              <w:rPr/>
              <w:br w:type="textWrapping" w:clear="all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  <w:r>
              <w:rPr/>
              <w:br w:type="textWrapping" w:clear="all"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1</w:t>
            </w:r>
            <w:r>
              <w:rPr/>
              <w:br w:type="textWrapping" w:clear="all"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/>
              <w:br w:type="textWrapping" w:clear="all"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1,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1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объектов коммунального хозяй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,9</w:t>
            </w:r>
          </w:p>
        </w:tc>
      </w:tr>
      <w:tr>
        <w:trPr>
          <w:trHeight w:val="4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</w:tr>
      <w:tr>
        <w:trPr>
          <w:trHeight w:val="5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8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6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6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6,6</w:t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1,0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6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3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6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 государственным и муниципальны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6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,8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8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  <w:r>
              <w:rPr/>
              <w:br w:type="textWrapping" w:clear="all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  <w:r>
              <w:rPr/>
              <w:br w:type="textWrapping" w:clear="all"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  <w:r>
              <w:rPr/>
              <w:br w:type="textWrapping" w:clear="all"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</w:tr>
      <w:tr>
        <w:trPr>
          <w:trHeight w:val="6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00</w:t>
            </w:r>
          </w:p>
        </w:tc>
      </w:tr>
      <w:tr>
        <w:trPr>
          <w:trHeight w:val="2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ые перечисления  государственным и муниципальны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0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2,0</w:t>
            </w:r>
          </w:p>
        </w:tc>
      </w:tr>
      <w:tr>
        <w:trPr>
          <w:trHeight w:val="4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2,0</w:t>
            </w:r>
          </w:p>
        </w:tc>
      </w:tr>
      <w:tr>
        <w:trPr>
          <w:trHeight w:val="14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2,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2,0</w:t>
            </w:r>
          </w:p>
        </w:tc>
      </w:tr>
      <w:tr>
        <w:trPr>
          <w:trHeight w:val="3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условий для развития физической культуры и массового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7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физической культуры и массового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50,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284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на 2012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1"/>
        <w:gridCol w:w="1369"/>
      </w:tblGrid>
      <w:tr>
        <w:trPr>
          <w:trHeight w:val="262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631,9</w:t>
            </w:r>
          </w:p>
        </w:tc>
      </w:tr>
      <w:tr>
        <w:trPr>
          <w:trHeight w:val="262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8,0</w:t>
            </w:r>
          </w:p>
        </w:tc>
      </w:tr>
      <w:tr>
        <w:trPr>
          <w:trHeight w:val="502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63,0</w:t>
            </w:r>
          </w:p>
        </w:tc>
      </w:tr>
      <w:tr>
        <w:trPr>
          <w:trHeight w:val="301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Иные межбюджетные трансферты на организацию благоустройства территор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9,2</w:t>
            </w:r>
          </w:p>
        </w:tc>
      </w:tr>
      <w:tr>
        <w:trPr>
          <w:trHeight w:val="569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,0</w:t>
            </w:r>
          </w:p>
        </w:tc>
      </w:tr>
      <w:tr>
        <w:trPr>
          <w:trHeight w:val="1072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,0</w:t>
            </w:r>
          </w:p>
        </w:tc>
      </w:tr>
      <w:tr>
        <w:trPr>
          <w:trHeight w:val="262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988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,0</w:t>
            </w:r>
          </w:p>
        </w:tc>
      </w:tr>
      <w:tr>
        <w:trPr>
          <w:trHeight w:val="1110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государственных полномочий по обеспечению жилыми помещениями детей-сирот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2,0</w:t>
            </w:r>
          </w:p>
        </w:tc>
      </w:tr>
      <w:tr>
        <w:trPr>
          <w:trHeight w:val="711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  из ЦФР ТО для предупреждения ЧС на устройство противопожарных поло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,7</w:t>
            </w:r>
          </w:p>
        </w:tc>
      </w:tr>
      <w:tr>
        <w:trPr>
          <w:trHeight w:val="452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 на разработку ПСД на капитальный ремонт объекта  Гидротехническое сооружение у п.Октябрьского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Октябрь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на 2011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0"/>
          <w:szCs w:val="20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br w:type="page"/>
      </w:r>
      <w:r>
        <w:rPr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Октябрь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на 2012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бюджетом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0"/>
        <w:gridCol w:w="1800"/>
      </w:tblGrid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9,0</w:t>
            </w:r>
          </w:p>
        </w:tc>
      </w:tr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08:00Z</dcterms:created>
  <dc:creator>Oliunina</dc:creator>
  <dc:description/>
  <cp:keywords/>
  <dc:language>en-US</dc:language>
  <cp:lastModifiedBy>Бархатова</cp:lastModifiedBy>
  <cp:lastPrinted>2012-10-04T09:22:00Z</cp:lastPrinted>
  <dcterms:modified xsi:type="dcterms:W3CDTF">2012-10-04T02:43:00Z</dcterms:modified>
  <cp:revision>5</cp:revision>
  <dc:subject/>
  <dc:title>Приложение </dc:title>
</cp:coreProperties>
</file>