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1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0.02.2023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6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ое чт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оект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21 апреля 2015 года № 92,  в первом чтении  согласно приложению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14.03.2023</w:t>
      </w:r>
      <w:r>
        <w:rPr>
          <w:rFonts w:cs="Arial" w:ascii="Arial" w:hAnsi="Arial"/>
        </w:rPr>
        <w:t xml:space="preserve">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Направить изменения и допол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0.02.2023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18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Депутат 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одпункте 1 пункта 4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4.1 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о втором абзаце пункта 8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. 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 пункте 8.1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пункте 8.2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подпункте б пункта 10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7. Досрочное прекращ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В пункте 3 статьи 27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7:00Z</dcterms:created>
  <dc:creator>User</dc:creator>
  <dc:description/>
  <cp:keywords/>
  <dc:language>en-US</dc:language>
  <cp:lastModifiedBy>Windows User</cp:lastModifiedBy>
  <cp:lastPrinted>2023-03-27T09:24:00Z</cp:lastPrinted>
  <dcterms:modified xsi:type="dcterms:W3CDTF">2023-03-27T02:24:00Z</dcterms:modified>
  <cp:revision>7</cp:revision>
  <dc:subject/>
  <dc:title/>
</cp:coreProperties>
</file>