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 xml:space="preserve">РЕШЕНИЕ № </w:t>
      </w:r>
      <w:r>
        <w:rPr>
          <w:rFonts w:cs="Arial" w:ascii="Arial" w:hAnsi="Arial"/>
          <w:b/>
          <w:szCs w:val="24"/>
          <w:lang w:val="en-US"/>
        </w:rPr>
        <w:t>102</w:t>
      </w:r>
    </w:p>
    <w:p>
      <w:pPr>
        <w:pStyle w:val="Normal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19.12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33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муниципального образования «Октябрь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,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 изменения и дополнения, согласно приложению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Т.А. Султанов</w:t>
      </w:r>
    </w:p>
    <w:p>
      <w:pPr>
        <w:pStyle w:val="Heading7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9.12.2019 г. № 10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«Октябрьское 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Наименование Устава изложить в следующей редакции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Устав муниципального образования «Октябрь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».»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атья  1. Наименование, статус и территория муниципального образования Октябрьское сельское поселение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ункт 3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Официальное наименование муниципального образования - муниципальное образование "Октябрьское сельское поселение" Томского района Томской области (далее по тексту – Октябрьское поселение, поселение или муниципальное образование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Вопросы местного значения Октябрь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Подпункт 17 пункта 1 статьи 4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.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4. П</w:t>
      </w:r>
      <w:r>
        <w:rPr>
          <w:rFonts w:cs="Arial" w:ascii="Arial" w:hAnsi="Arial"/>
        </w:rPr>
        <w:t xml:space="preserve">одпункт 18 пункта 1 статьи 4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«18. Утверждение генеральных планов поселения, правил землепользования и застройки, утверждение подготовленной на основе генеральных плано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еления документации по планировке территории, выдач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радостроительного плана земельного участка, расположенного в граница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еления, выдача разрешений на строительство (за исключением случаев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редусмотренных Градостроительным кодексом Российской Федерации, ины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льными законами), разрешений на ввод объектов в эксплуатацию пр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осуществлении строительства, реконструкции объектов капиталь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, расположенных на территории поселения, утверждени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естных нормативов градостроительного проектирования поселени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зервирование земель и изъятие земельных участков в границах поселения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ля муниципальных нужд, осуществление муниципального земельного контроля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границах поселения, осуществление в случаях, предусмотренны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радостроительным кодексом Российской Федерации, осмотров здани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ооружений и выдача рекомендаций об устранении выявленных в ходе таки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осмотров нарушений, направление уведомления о соответствии указанных 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ведомлении о планируемых строительстве или реконструкции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(далее -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ведомление о планируемом строительстве) параметров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установленны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ам и допустимости размещения объекта индивидуального жилищ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 или садового дома на земельном участке, уведомления 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несоответствии указанных в уведомлении о планируемом строительств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ов объекта индивидуального жилищного строительства или садов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ома установленным параметрам и (или) недопустимости размещения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на земельно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частке, уведомления о соответствии или несоответствии построенных ил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конструированных объекта индивидуального жилищного строительства ил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адового дома требованиям законодательства о градостроите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еятельности при строительстве или реконструкции объекто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ых домов на земельны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частках, расположенных на территориях поселений, принятие 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оответствии с гражданским законодательством Российской Федераци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шения о сносе самовольной постройки, решения о сносе самово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тройки или ее приведении в соответствие с предельными параметра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азрешенного строительства, реконструкции объектов капиталь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, установленными правилами землепользования и застройки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окументацией по планировке территории, или обязательными требованиями к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ам объектов капитального строительства, установленны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льными законами (далее также - приведение в соответствие с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становленными требованиями), решения об изъятии земельного участка, н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спользуемого по целевому назначению или используемого с нарушение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законодательства Российской Федерации, осуществление сноса самово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тройки или ее приведения в соответствие с установленными требования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случаях, предусмотренных Градостроительным кодексом Российск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ции;"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Подпункт 5 пункта 1 статьи 6 исключить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Сход граждан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/>
      </w:pPr>
      <w:r>
        <w:rPr>
          <w:rFonts w:cs="Arial" w:ascii="Arial" w:hAnsi="Arial"/>
        </w:rPr>
        <w:t>6. Пункт 3 статьи 11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3. Депутат Совета 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Пункт 4 статьи 23 после слов «</w:t>
      </w:r>
      <w:r>
        <w:rPr>
          <w:rFonts w:cs="Arial" w:ascii="Arial" w:hAnsi="Arial"/>
          <w:color w:val="000000"/>
        </w:rPr>
        <w:t>пользоваться иностранными финансовыми инструментами»</w:t>
      </w:r>
      <w:r>
        <w:rPr>
          <w:rFonts w:cs="Arial" w:ascii="Arial" w:hAnsi="Arial"/>
        </w:rPr>
        <w:t xml:space="preserve"> дополнить словами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, если иное не предусмотрено Федеральным законом от 6 октября 2003 «131-ФЗ «Об общих принципах организации местного самоуправления В Российской Федерации»;»;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>
          <w:rFonts w:cs="Arial" w:ascii="Arial" w:hAnsi="Arial"/>
        </w:rPr>
        <w:t>8. Статью 23 дополнить пунктом 9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9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 «Об общих принципах организации местного самоуправления В Российской Федерации» определяется решением Совета Октябрьского сельского поселения в соответствии с законом Томской области.»;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>
          <w:rFonts w:cs="Arial" w:ascii="Arial" w:hAnsi="Arial"/>
        </w:rPr>
        <w:t>9. В подпункте 12 пункта 6 статьи 23 после слов «</w:t>
      </w:r>
      <w:r>
        <w:rPr>
          <w:rStyle w:val="Blk"/>
          <w:rFonts w:cs="Arial" w:ascii="Arial" w:hAnsi="Arial"/>
        </w:rPr>
        <w:t>выборного должностного лица местного самоуправления» добавить слова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«или применении в отношении указанных лиц иной меры ответственности».</w:t>
      </w:r>
    </w:p>
    <w:p>
      <w:pPr>
        <w:pStyle w:val="Normal"/>
        <w:tabs>
          <w:tab w:val="clear" w:pos="708"/>
          <w:tab w:val="left" w:pos="720" w:leader="none"/>
          <w:tab w:val="left" w:pos="8520" w:leader="none"/>
        </w:tabs>
        <w:ind w:firstLine="624"/>
        <w:jc w:val="both"/>
        <w:rPr>
          <w:rStyle w:val="Blk"/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24. Председатель Совета Октябрьского сельского поселения</w:t>
        <w:tab/>
      </w:r>
    </w:p>
    <w:p>
      <w:pPr>
        <w:pStyle w:val="Normal"/>
        <w:autoSpaceDE w:val="false"/>
        <w:ind w:firstLine="624"/>
        <w:jc w:val="both"/>
        <w:rPr/>
      </w:pPr>
      <w:r>
        <w:rPr>
          <w:rStyle w:val="Blk"/>
          <w:rFonts w:cs="Arial" w:ascii="Arial" w:hAnsi="Arial"/>
        </w:rPr>
        <w:t>10.  Подпункт 5 пункта 2 статьи 24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rStyle w:val="Blk"/>
          <w:rFonts w:cs="Arial" w:ascii="Arial" w:hAnsi="Arial"/>
        </w:rPr>
        <w:t>«5) издает постановления и распоряжения по вопросам организации деятельности Совета, подписывает протоколы заседаний, решения Совета»»;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1:00Z</dcterms:created>
  <dc:creator>oem</dc:creator>
  <dc:description/>
  <dc:language>en-US</dc:language>
  <cp:lastModifiedBy>Raisa</cp:lastModifiedBy>
  <cp:lastPrinted>2019-12-05T14:57:00Z</cp:lastPrinted>
  <dcterms:modified xsi:type="dcterms:W3CDTF">2019-12-26T05:31:00Z</dcterms:modified>
  <cp:revision>2</cp:revision>
  <dc:subject/>
  <dc:title/>
</cp:coreProperties>
</file>