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ТОМСКАЯ ОБЛАСТЬ ТОМСКИЙ 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-457200</wp:posOffset>
                </wp:positionV>
                <wp:extent cx="847725" cy="26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0.75pt;mso-wrap-distance-left:9.05pt;mso-wrap-distance-right:9.05pt;mso-wrap-distance-top:0pt;mso-wrap-distance-bottom:0pt;margin-top:-36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ОКТЯБР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20015</wp:posOffset>
                </wp:positionV>
                <wp:extent cx="1143000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1.03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pt;mso-wrap-distance-left:9.05pt;mso-wrap-distance-right:9.05pt;mso-wrap-distance-top:0pt;mso-wrap-distance-bottom:0pt;margin-top:9.4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21.03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16002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                                                                              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55-е собрание 3-го созыва</w:t>
        <w:tab/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right="34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Устав муниципального образования «Октябрьское сельское поселение», утвержденный решением Совета Октябрьского сельского поселения от 21.04.2015 г. № 92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right="34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8 декабря 2016 г. № 494-ФЗ «О внесении изменений в отдельные законодательные акты Российской Федерации», Закона Томской области от 29 декабря 2016 г. № 176-ОЗ « О внесении изменения в Закон Томской области «Об отдельных вопросах формирования органов местного самоуправления муниципальных образований Томской области», на основании части 4 статьи  44 Федерального закона  от 06 октября 2003 г.  № 131-ФЗ «Об общих принципах организации местного самоуправления в Российской Федерации», руководствуясь пунктом 1 статьи  22 Устава муниципального образования «Октябрьское  сельское поселение»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spacing w:val="28"/>
          <w:sz w:val="24"/>
          <w:szCs w:val="24"/>
        </w:rPr>
        <w:t xml:space="preserve">Совет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Октябр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8"/>
          <w:sz w:val="24"/>
          <w:szCs w:val="24"/>
        </w:rPr>
        <w:t xml:space="preserve"> сельского поселения решил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rPr/>
      </w:pPr>
      <w:r>
        <w:rPr/>
        <w:t xml:space="preserve">Внести изменения и дополнения  в  Устав муниципального образования «Октябрьское сельское поселение», утвержденный решением Совета Октябрьского сельского поселения № 92 от 21.04.2015 г.» в соответствии с действующим законодательством, согласно приложению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изменения и дополнения  в Устав муниципального образования «Октябрьское сельское поселение» Главе Октябрьского  сельского поселения для подписания,   опубликования в Информационном бюллетене Октябрьского сельского поселения и размещения на официальном сайте Октябрьского сельского поселения 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oktsp.tomskinve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сельского поселения                                                         А.С. Кривошеев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        А.Н. Осипов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 к решению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вета Октябрьско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1.03.2017 г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ДОПОЛНЕНИЯ И ИЗМЕНЕНИЯ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став муниципального образования "Октябрьское сельское поселение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2 статья 8.  «Муниципальные выборы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пункте 1 статьи 8 слова «,Главы муниципального образования» исключи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2 статья 14. «Публичные слушания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пункт 1 пункта 3 статьи 14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На публичные слушания вынося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оект Устава Октябрьского сельского поселения, а также проект решения Совета о внесении изменений и дополнений в Устав, кроме случаев, когда изменения  в Устав вносятс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»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3 статья 20. «Совет Октябрьского сельского поселения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ункт 7 статьи 20 главы 3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. Первое заседание вновь избранного Совета созывает и ведет Глава поселения либо лицо, временно исполняющее полномочия Главы поселения.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3 статья 21. «Полномочия Совета Октябрьского сельского поселения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ункт 1 статьи 21 главы 3 дополнить пунктом 11 изложив его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1) избрание Главы поселения из числа кандидатов, представленных конкурсной комиссией по результатам конкурса.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3 статья 22. «Правовые акты Совета Октябрьского сельского поселения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атью 22 дополнить пунктом  6, изложив его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.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3 статья 26. «Глава поселения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ункт 2 статьи 26 главы 3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Глава поселения избирается Советом поселения из числа кандидатов, представленных конкурсной комиссией по результатам конкурса сроком на 5 лет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конкурса по отбору кандидатур на должность Главы поселения устанавливаются Советом посе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членов конкурсной комиссии устанавливается решением Совета посе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ктябрьском сельском поселении половина членов конкурсной комиссии назначается Советом поселения, а другая половина – Главой Томского района Томской област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ункт 3 статьи 26 главы 3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Полномочия Главы поселения начинаются со дня вступления его в должность и прекращаются в день вступления в должность вновь избранного Главы посе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вступает в должность со дня, следующего за днем официального опубликования (обнародования) решения Совета поселения о его избрании Главой поселения.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3 статья 27. «Досрочное прекращение полномочий Главы поселения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ункты 2 и  3   статьи 27 главы 3 исключить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ункт 4 статьи 27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В случае досрочного прекращения полномочий Главы поселения до дня вступления в должность вновь избранного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, а также в случае временного отсутствия Главы поселения, его полномочия временно исполняет должностное лицо органа местного самоуправления, определенное на заседании Совета поселения, утвержденное решением Совета.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3 статья 31. «Избирательная комиссия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в пункте 1 статьи 31 главы 3 слова «Главы поселения» исключить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6 статья 41. «Внесение изменений и дополнений в Устав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абзац второй пункта 2 статьи 41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Октябрьского сельского поселе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Устава Октябрьского сельского поселения в соответствие с этими нормативными правовыми актами.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rPr>
          <w:rFonts w:ascii="Times New Roman" w:hAnsi="Times New Roman" w:cs="Times New Roman"/>
          <w:b/>
          <w:b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spacing w:val="28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6">
    <w:name w:val="Основной текст_"/>
    <w:qFormat/>
    <w:rPr>
      <w:spacing w:val="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60" w:before="0" w:after="0"/>
      <w:jc w:val="right"/>
    </w:pPr>
    <w:rPr>
      <w:rFonts w:ascii="Times New Roman" w:hAnsi="Times New Roman" w:eastAsia="Times New Roman" w:cs="Times New Roman"/>
      <w:spacing w:val="1"/>
      <w:sz w:val="20"/>
      <w:szCs w:val="20"/>
      <w:shd w:fill="FFFFFF" w:val="clear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06:00Z</dcterms:created>
  <dc:creator>Бархатова</dc:creator>
  <dc:description/>
  <dc:language>en-US</dc:language>
  <cp:lastModifiedBy>Raisa</cp:lastModifiedBy>
  <cp:lastPrinted>2016-06-22T08:49:00Z</cp:lastPrinted>
  <dcterms:modified xsi:type="dcterms:W3CDTF">2017-03-27T05:06:00Z</dcterms:modified>
  <cp:revision>2</cp:revision>
  <dc:subject/>
  <dc:title>ТОМСКАЯ ОБЛАСТЬТОМСКИЙ РАЙОН</dc:title>
</cp:coreProperties>
</file>