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88</w:t>
      </w:r>
    </w:p>
    <w:p>
      <w:pPr>
        <w:pStyle w:val="Normal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Октябрьское                                                                               </w:t>
      </w:r>
      <w:r>
        <w:rPr>
          <w:rFonts w:cs="Arial" w:ascii="Arial" w:hAnsi="Arial"/>
          <w:u w:val="single"/>
        </w:rPr>
        <w:t>10.09.2019  г.</w:t>
      </w:r>
      <w:r>
        <w:rPr>
          <w:rFonts w:cs="Arial" w:ascii="Arial" w:hAnsi="Arial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29 -ое собрание 4-го созыва</w: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в решение Совета Октябрьского сельского поселения от 21.04.2015 г. № 92 «Об утверждении Устава муниципального образования «Октябрьское сельское поселение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С целью  приведения Устава муниципального образования «Октябрьское сельское поселение», утвержденного решением Совета Октябрьского сельского поселения от 21 апреля 2015 г. № 92,  в соответствие с требованиями действующего законодательства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 решил: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Устав муниципального образования «Октябрьское сельское поселение», утвержденный решением Совета Октябрьского сельского поселения от 21 апреля 2015 года № 92  изменения и дополнения, согласно приложению.</w:t>
      </w:r>
    </w:p>
    <w:p>
      <w:pPr>
        <w:pStyle w:val="TextBodyIndent"/>
        <w:spacing w:before="0" w:after="0"/>
        <w:ind w:left="0" w:firstLine="680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</w:rPr>
        <w:t xml:space="preserve">Направить изменения и дополнения в Устав муниципального образования «Октябрьское сельское поселение»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oktsp.tomskinvest.ru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680"/>
        <w:jc w:val="both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государственной регистрации, со дня его официального опубликования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   Я.С. Фатеева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Т.А. Султ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10.09.2019 г. № 88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 И  ДОПОЛНЕНИЯ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 муниципального образования «Октябрьское  сельское поселение»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Муниципальные правовые акты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Часть 3 статьи 3 дополнить абзацем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«Нормативные правовые акты в Российской Федерации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//</w:t>
      </w:r>
      <w:r>
        <w:rPr>
          <w:rFonts w:cs="Arial" w:ascii="Arial" w:hAnsi="Arial"/>
          <w:lang w:val="en-US"/>
        </w:rPr>
        <w:t>pravo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injus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право-минюст.рф, регистрация в качестве сетевого издания Эл 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1. Сход гражд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Статью 11 дополнить частью 3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«3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»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48:00Z</dcterms:created>
  <dc:creator>oem</dc:creator>
  <dc:description/>
  <dc:language>en-US</dc:language>
  <cp:lastModifiedBy>Raisa</cp:lastModifiedBy>
  <cp:lastPrinted>2019-09-10T09:28:00Z</cp:lastPrinted>
  <dcterms:modified xsi:type="dcterms:W3CDTF">2019-09-19T02:48:00Z</dcterms:modified>
  <cp:revision>2</cp:revision>
  <dc:subject/>
  <dc:title/>
</cp:coreProperties>
</file>