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ЗВЕЩЕНИЕ № 11</w:t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предоставлении земельного участка.</w:t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дминистрация Октябрьского сельского поселения информирует граждан о предоставлении в 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 xml:space="preserve">аренду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земельного участка площадью 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1922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кв.м. 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из земель населенного пункт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о адресу: Томская область, Томский район, 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с. Октябрьское, пер. Садовый, 1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с разрешенным использованием: 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для приусадебного участка личного подсобного хозяйств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раждане, заинтересованные в предоставлении им данного земельного участка, в течении 30 дней со дня опубликования и размещения извещения, 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по 22 февраля 2016 года,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праве обратиться с заявлением о намерении участвовать в аукционе 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на право заключения договора аренды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данного земельного участка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ем граждан с целью подачи заявления о намерении участвовать в аукционе и ознакомлением со схемой расположения земельного участка проводится в администрации Октябрьского сельского поселения по адресу: Томская область, Томский район, с. Октябрьское, ул. Заводская, д.14. Приемные дни: понедельник, вторник, среда, четверг, пятница. Время приема: с 9-30 до 13-00 и с 14-00 до 16-30. </w:t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8:40:00Z</dcterms:created>
  <dc:creator>Пользователь</dc:creator>
  <dc:description/>
  <dc:language>en-US</dc:language>
  <cp:lastModifiedBy>Raisa</cp:lastModifiedBy>
  <cp:lastPrinted>2015-04-09T12:21:00Z</cp:lastPrinted>
  <dcterms:modified xsi:type="dcterms:W3CDTF">2016-05-23T08:40:00Z</dcterms:modified>
  <cp:revision>2</cp:revision>
  <dc:subject/>
  <dc:title/>
</cp:coreProperties>
</file>