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206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ул. Железнодорожная, 2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3 марта 2017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3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7-02-02T08:13:00Z</dcterms:modified>
  <cp:revision>2</cp:revision>
  <dc:subject/>
  <dc:title/>
</cp:coreProperties>
</file>