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дача  разрешения на проведение земляных рабо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Администрацию Октябрьского сельского поселения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т_______________________________________________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(фамилия, имя, отчество гражданина)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проживающего по адресу: ____________________________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(с)________________________________________________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_________________________________________________</w:t>
      </w:r>
    </w:p>
    <w:p>
      <w:pPr>
        <w:pStyle w:val="Normal"/>
        <w:spacing w:before="0" w:after="0"/>
        <w:ind w:first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____________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и объем работ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восстановление дорожного покрытия и объектов благоустройства будет произведено в срок до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           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заполняется ответственным за проведение 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__________/______________/  «___» ___________ 20___ г. </w:t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0:00Z</dcterms:created>
  <dc:creator>Бархатова</dc:creator>
  <dc:description/>
  <cp:keywords/>
  <dc:language>en-US</dc:language>
  <cp:lastModifiedBy>Бархатова</cp:lastModifiedBy>
  <dcterms:modified xsi:type="dcterms:W3CDTF">2012-10-17T09:10:00Z</dcterms:modified>
  <cp:revision>2</cp:revision>
  <dc:subject/>
  <dc:title>Приложение N 2</dc:title>
</cp:coreProperties>
</file>