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лаве Октябрьского сельского поселения                                                                                      (Главе Администрации)                                                                           Осипову А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от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фамилия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имя, отчество)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данные о месте жительства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ошу выдать адресную справку на земельный участок __________________</w:t>
      </w:r>
      <w:r>
        <w:rPr/>
        <w:t>____________________________________________________</w:t>
        <w:br/>
        <w:t xml:space="preserve">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нахождения земельного участ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имерные размер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Личная подпись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ата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0:00Z</dcterms:created>
  <dc:creator>oem</dc:creator>
  <dc:description/>
  <cp:keywords/>
  <dc:language>en-US</dc:language>
  <cp:lastModifiedBy>Бархатова</cp:lastModifiedBy>
  <cp:lastPrinted>2012-10-22T14:59:00Z</cp:lastPrinted>
  <dcterms:modified xsi:type="dcterms:W3CDTF">2012-10-22T08:00:00Z</dcterms:modified>
  <cp:revision>2</cp:revision>
  <dc:subject/>
  <dc:title>Главе Томского района Каплунову А</dc:title>
</cp:coreProperties>
</file>