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«Октябрь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Октябрь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деревьев: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_ года                       ______________ /_______________________/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:                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Октябрьское сельское поселение» 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Октябрь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вырубку зеленых насаждений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деревьев: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/ /_______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     (подпись)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Октябрь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Октябрь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акт выбора земельного учас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ектирование объекта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        (подпись)     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Октябрь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Октябрь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вход в нежилое помещение для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(подпись)                                           (ФИО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Октябрь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Октябрь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посадку зеленых насажд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посадки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зеленых насаждений планируемых к посадке: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(подпись)                                           (ФИО) </w:t>
      </w:r>
    </w:p>
    <w:p>
      <w:pPr>
        <w:pStyle w:val="Heading2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3:00Z</dcterms:created>
  <dc:creator>Бархатова</dc:creator>
  <dc:description/>
  <cp:keywords/>
  <dc:language>en-US</dc:language>
  <cp:lastModifiedBy>Бархатова</cp:lastModifiedBy>
  <dcterms:modified xsi:type="dcterms:W3CDTF">2012-10-22T11:12:00Z</dcterms:modified>
  <cp:revision>3</cp:revision>
  <dc:subject/>
  <dc:title>Приложение N 2</dc:title>
</cp:coreProperties>
</file>