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административному регламенту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жилых помещений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социального найма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Октябрь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место жительства, контактный телефон заявителя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оставлении информации об очередности предоставления                                                  жилых помещений на условиях социального най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чередности предоставления жилых помещений на условиях социального найма. На учете граждан, нуждающихся                               в получении жилых помещений по договорам социального найма, состою                                        в списке_____________________________________________________________________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еобходима в целях __________________________________________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. № 152-ФЗ                            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ействует в течение 1 года со дня подписания настоящего запрос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данное согласие может быть отозвано мною в письменной форме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просу прилагаю следующие документы: 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 год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47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3:00Z</dcterms:created>
  <dc:creator>Бархатова</dc:creator>
  <dc:description/>
  <cp:keywords/>
  <dc:language>en-US</dc:language>
  <cp:lastModifiedBy>Бархатова</cp:lastModifiedBy>
  <dcterms:modified xsi:type="dcterms:W3CDTF">2012-10-17T09:23:00Z</dcterms:modified>
  <cp:revision>2</cp:revision>
  <dc:subject/>
  <dc:title>Приложение N 2</dc:title>
</cp:coreProperties>
</file>