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rFonts w:cs="Times New Roman" w:ascii="Times New Roman" w:hAnsi="Times New Roman"/>
        </w:rPr>
        <w:t>Октябрьское сельское поселени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УСТАНОВКУ РЕКЛАМНОЙ КО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___________ Дата регистрации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е лицо/индивидуальный предпринимател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П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рекламного ме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говор с владельцем недвижимого имущества №____ от _________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before="0" w:after="0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>
          <w:rFonts w:cs="Times New Roman" w:ascii="Times New Roman" w:hAnsi="Times New Roman"/>
        </w:rPr>
        <w:t>Октябрьское сельское поселени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го ме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го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Подпись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недвижимого имущества_____________________/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Октябрь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_________________________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ГИБДД Томского района_______________________/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______________________________/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нспектор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хране природы Департамента природных ресурсов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окружающей среды _________________________/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е сети производственного отд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х электрических с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омская распределительная компания»________/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филиала ОАО «Сибирьтелеком»___________/_______________________/</w:t>
      </w:r>
    </w:p>
    <w:p>
      <w:pPr>
        <w:pStyle w:val="2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Бархатова</dc:creator>
  <dc:description/>
  <cp:keywords/>
  <dc:language>en-US</dc:language>
  <cp:lastModifiedBy>Бархатова</cp:lastModifiedBy>
  <dcterms:modified xsi:type="dcterms:W3CDTF">2012-10-17T09:56:00Z</dcterms:modified>
  <cp:revision>2</cp:revision>
  <dc:subject/>
  <dc:title>Приложение N 2</dc:title>
</cp:coreProperties>
</file>