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а административная ответственность за распространение в сети «Интернет» материалов, оскорбляющих общество, государство, органы власти и госсимв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18.03.2019 № 27-ФЗ «О внесении изменений в Кодекс Российской Федерации об административных правонарушениях» статья 13.15 дополнена частями 9-11, устанавливающими административную ответственность за распространение фейковых новостей, размер которой зависит от тяжести наступивших последствий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нятых норм, в случае если распространение фейковых новостей создало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размер штрафа составит: для граждан - от 30000 до 100000 рублей с конфискацией предмета административного правонарушения или без таковой; для должностных лиц - от 60000 до 200000 рублей; для юридических лиц - от 200000 до 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деяние, повлекшее создание помех функционированию объектов жизнеобеспечения, транспортной или социальной инфраструктуры, кредитных организаций, объектов энергетики, промышленности или связи, будет наказываться штрафом: для граждан - от 100000 до 300000 рублей с конфискацией предмета административного правонарушения или без таковой, для должностных лиц - от 300000 до 600000 рублей, для юридических лиц - от 500000 до 10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в средствах массовой информации, а также в информационно-телекоммуникационных сетях заведомо недостоверной общественно значимой информации под видом достоверных сообщений, повлекшее смерть человека, причинение вреда здоровью человека или имуществу, массовое нарушение общественного порядка и (или) общественной безопасности,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, повлечет наложение административного штрафа: на граждан - от 300000 до 400000 рублей с конфискацией предмета административного правонарушения или без таковой; на должностных лиц - от 600000 до 900000 рублей; на юридических лиц - от 1000000 до 1500000 рублей с конфискацией предмета административного правонарушения или без таковой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о на официальном интернет-портале правовой информации http://www.pravo.gov.ru – 18.03.2019, номер опубликования: </w:t>
      </w:r>
      <w:r>
        <w:rPr>
          <w:rFonts w:cs="Times New Roman" w:ascii="Times New Roman" w:hAnsi="Times New Roman"/>
          <w:bCs/>
          <w:sz w:val="28"/>
          <w:szCs w:val="28"/>
        </w:rPr>
        <w:t>00012019031800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67E6023422EBA5DDE4CF1E0A9B602EADD0A1AFE9130321297AF0F3379FA0452A8958C2E94493746CF2FA63FsDn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3:00Z</dcterms:created>
  <dc:creator>1</dc:creator>
  <dc:description/>
  <dc:language>en-US</dc:language>
  <cp:lastModifiedBy>Raisa</cp:lastModifiedBy>
  <dcterms:modified xsi:type="dcterms:W3CDTF">2019-04-15T08:13:00Z</dcterms:modified>
  <cp:revision>2</cp:revision>
  <dc:subject/>
  <dc:title/>
</cp:coreProperties>
</file>