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ind w:right="546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сены изменения в статью 264 Уголов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едеральным законом от 17.06.2019 № 146-ФЗ внесены изменения в Уголовный кодекс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, направленные на повышение ответственности за преступления в сфере безопасности движения и эксплуатации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уточнены категории преступлений средней тяжести и тяжкие. Так, к преступлениям средней тяжести отнесены неосторожные деяния, за совершение которых максимальное наказание не превышает 10 лет лишения свободы (ранее – более 3-х лет), тяжкими признаны неосторожные деяния, за совершение которых максимальное наказание не превышает 15 лет лишения своб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 законом увеличены сроки лишения свободы за нарушение правил дорожного движения или эксплуатации транспортных средств, совершенное в состоянии опьянения (либо сопряженное с оставлением места происшествия), повлекшее по неосторожности тяжкие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ции в виде лишения свободы за указанные деяния составляют: в случае причинения тяжкого вреда здоровью человека - от 3-х до 7 лет, в случае смерти человека – от 5 до 12 лет, в случае смерти двух и более лиц - от 8 до 1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м же законом повышена ответственность за нарушение правил безопасности движения и эксплуатации железнодорожного, воздушного, морского и внутреннего водного транспорта и метрополитена, если деяние совершено лицом в состоянии опьянения. Причем наказаны могут быть и частные лица, не являющиеся профессиональными пилотами или капитанами, управлявшие легкими (сверхлегкими) воздушными или маломерными водными суд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равки в УК РФ начали действовать с 28 июня 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2688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41:00Z</dcterms:created>
  <dc:creator>User3</dc:creator>
  <dc:description/>
  <dc:language>en-US</dc:language>
  <cp:lastModifiedBy>Raisa</cp:lastModifiedBy>
  <cp:lastPrinted>2019-07-23T13:16:00Z</cp:lastPrinted>
  <dcterms:modified xsi:type="dcterms:W3CDTF">2019-07-29T02:41:00Z</dcterms:modified>
  <cp:revision>2</cp:revision>
  <dc:subject/>
  <dc:title/>
</cp:coreProperties>
</file>