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жесточена административная ответственность за нарушения при обращении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17.06.2019 № 141-ФЗ «О внесении изменений в Кодекс Российской Федерации об административных правонарушениях», ужесточена административная ответственность за нарушения при обращении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Так, ответственность за нарушения при обращении с отходами теперь установлена не в одной, а в трех статьях КоАП РФ — 6.35, 8.2 и 8.2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любое нарушение организациям и индивидуальным предпринимателям грозит приостановление деятельности на срок до 90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ьтернативное наказание — штраф. Его размер зависит от того, на каком этапе обращения с отходами было допущено нарушение, от вида отходов (в отношении отходов животноводства штрафы выше), повторности нарушения, наличия вреда здоровью людей или окружающей среде, возникновения эпидемии или эпизоо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составы ввели для нарушений, связанных с учетом, нормированием, классификацией отходов, инвентаризацией мест размещения отходов и мониторингом состояния окружающей среды в этих ме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по всем составам одинаковая — штраф 20 – 40 тыс. руб. для должностных лиц, 40 – 60 тыс. руб. для ИП, 200 – 350 тыс. руб. для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существенно пределы штрафов выросли для организаций, ранее штраф для которых составлял 100 – 250 тыс. руб. Однако, теперь за указанные нарушения не грозит приостановление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ителей и импортеров будут наказывать по специальным статьям за нарушения, связанные с экологическим сбором: ст. 8.5.1 — нарушение порядка представления отчетности и декларации; ст. 8.41.1 — неуплата экологического сб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штраф для должностных лиц составляет 5 тыс. руб., для ИП — 250 тыс. руб., для организаций — 50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ведены новые статьи КоАП РФ — 8.2.1 и 8.2.2, которые устанавливают ответственность за нарушение требований в области окружающей сре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обращении с веществами, разрушающими озоновый сл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 производстве, обращении, обезвреживании потенциально опасных химических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вступили в силу с 17.06.2019.</w:t>
      </w:r>
    </w:p>
    <w:p>
      <w:pPr>
        <w:pStyle w:val="Normal"/>
        <w:tabs>
          <w:tab w:val="clear" w:pos="708"/>
          <w:tab w:val="left" w:pos="8475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43:00Z</dcterms:created>
  <dc:creator>User3</dc:creator>
  <dc:description/>
  <dc:language>en-US</dc:language>
  <cp:lastModifiedBy>Raisa</cp:lastModifiedBy>
  <cp:lastPrinted>2019-07-23T13:16:00Z</cp:lastPrinted>
  <dcterms:modified xsi:type="dcterms:W3CDTF">2019-07-29T02:43:00Z</dcterms:modified>
  <cp:revision>2</cp:revision>
  <dc:subject/>
  <dc:title/>
</cp:coreProperties>
</file>