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ъяснения Конституционного суда о рассмотрении уголовных дел с участием присяжных заседателей в отношении несовершеннолет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титуционный суд в своем постановлении от 22 мая 2019 № 20-П «По делу о проверке конституционности пункта 2.1 части второй статьи 30 Уголовно-процессуального кодекса Российской Федерации в связи с запросом Ленинградского областного суда» признал не противоречащим Конституции РФ пункт 2.1 части 2 статьи 30 УПК РФ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пункт 2.1 части 2 статьи 30 УПК РФ по своему конституционно-правовому смыслу в системе действующего правового регулирования, в том числе во взаимосвязи с частью второй статьи 325 УПК РФ,  предусматривает возможность рассмотрения судом с участием присяжных заседателей уголовного дела по обвинению в совместном совершении преступления лица, достигшего к моменту его совершения совершеннолетия, и несовершеннолетних лиц. При этом в случае, если суд придет к выводу о невозможности выделения уголовного дела в отношении несовершеннолетних в отдельное производство ввиду того, что это будет препятствовать всесторонности и объективности разрешения дела, выделенного в отдельное производство, и дела, рассматриваемого судом с участием присяжных заседателей, и при условии отсутствия среди вмененных подсудимым тех преступлений, дела о которых выведены из предметной подсудности суда с участием присяжных заседа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признал, что совершеннолетний подсудимый не может быть лишен конституционного права на рассмотрение его дела судом с участием присяжных заседателей в ситуации, когда он заявил ходатайство о рассмотрении таким судом уголовного дела, по которому наряду с ним привлечены и несовершеннолетние подсудимые.</w:t>
      </w:r>
    </w:p>
    <w:p>
      <w:pPr>
        <w:pStyle w:val="Normal"/>
        <w:tabs>
          <w:tab w:val="clear" w:pos="708"/>
          <w:tab w:val="left" w:pos="8475" w:leader="none"/>
        </w:tabs>
        <w:spacing w:lineRule="exact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50:00Z</dcterms:created>
  <dc:creator>User3</dc:creator>
  <dc:description/>
  <dc:language>en-US</dc:language>
  <cp:lastModifiedBy>Raisa</cp:lastModifiedBy>
  <cp:lastPrinted>2019-07-23T13:19:00Z</cp:lastPrinted>
  <dcterms:modified xsi:type="dcterms:W3CDTF">2019-07-29T02:50:00Z</dcterms:modified>
  <cp:revision>2</cp:revision>
  <dc:subject/>
  <dc:title/>
</cp:coreProperties>
</file>