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exact" w:line="24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exact" w:line="24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exact" w:line="24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exact" w:line="24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exact" w:line="24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1 января 2020 года вступят в силу правила организации и осуществления федерального государственного надзора в области обращения с животным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к отмечено в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Российской Федерации от 30.11.2019 № 1560 «Об утверждении Правил организации и осуществления государственного надзора в области обращения с животными» государственный надзор в области обращения с животными направлен на предупреждение, выявление и пресечение нарушений требований законодательства об ответственном обращении с животными со стороны </w:t>
      </w:r>
      <w:r>
        <w:rPr>
          <w:rFonts w:cs="Times New Roman" w:ascii="Times New Roman" w:hAnsi="Times New Roman"/>
          <w:sz w:val="28"/>
          <w:szCs w:val="28"/>
        </w:rPr>
        <w:t>юридических лиц, их руководителей, индивидуальных предпринимателей и физических л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постановления разграничит компетенцию Федеральной службой по надзору в сфере природопользования (Росприроднадзор) и Федеральной службы по ветеринарному и фитосанитарному надзору (Россельхознадзор). Так, контроль за соблюдением требований к содержанию и использованию диких животных, содержащихся в неволе, в том числе, занесенных в Красную книгу Российской Федерации и охраняемых международными договорами, будет осуществляться Росприроднадзором и его территориальными органами. Соблюдение требований к содержанию и использованию животных в культурно-зрелищных целях – Россельхознадзором и его территориальными орг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 вступит в силу с 1 января 2020 года.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280" w:after="28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tailedudep">
    <w:name w:val="detail-edu-dep"/>
    <w:basedOn w:val="Style13"/>
    <w:qFormat/>
    <w:rPr/>
  </w:style>
  <w:style w:type="character" w:styleId="Detailedudate">
    <w:name w:val="detail-edu-date"/>
    <w:basedOn w:val="Style13"/>
    <w:qFormat/>
    <w:rPr/>
  </w:style>
  <w:style w:type="character" w:styleId="Detailedutime">
    <w:name w:val="detail-edu-tim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93DB060A665439792D08ABCC7F5720E41E812C14CA12BC306D4CA8E0A37FBF603AB462F355ADC27F8AFA51BBsAt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37:00Z</dcterms:created>
  <dc:creator>Admin</dc:creator>
  <dc:description/>
  <dc:language>en-US</dc:language>
  <cp:lastModifiedBy>Raisa</cp:lastModifiedBy>
  <cp:lastPrinted>2019-12-10T20:08:00Z</cp:lastPrinted>
  <dcterms:modified xsi:type="dcterms:W3CDTF">2019-12-13T02:37:00Z</dcterms:modified>
  <cp:revision>2</cp:revision>
  <dc:subject/>
  <dc:title/>
</cp:coreProperties>
</file>