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 xml:space="preserve">Водитель </w:t>
      </w:r>
      <w:r>
        <w:rPr>
          <w:rFonts w:cs="Times New Roman" w:ascii="Times New Roman" w:hAnsi="Times New Roman"/>
          <w:b/>
          <w:sz w:val="28"/>
          <w:szCs w:val="26"/>
          <w:lang w:val="en-US"/>
        </w:rPr>
        <w:t>BlaBlaCar</w:t>
      </w:r>
      <w:r>
        <w:rPr>
          <w:rFonts w:cs="Times New Roman" w:ascii="Times New Roman" w:hAnsi="Times New Roman"/>
          <w:b/>
          <w:sz w:val="28"/>
          <w:szCs w:val="26"/>
        </w:rPr>
        <w:t>, по вине которого погибли три человека, а двоим был причинен тяжкий вред здоровью, осужден Томским районным судом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Томский районный суд Томской области признал 40-летнего жителя Кемеровской области виновным в совершении преступления, предусмотренного ч. 5 ст. 264 УК РФ (нарушение при управлении автомобилем правил дорожного движения, повлекшее по неосторожности смерть двух лиц и причинение тяжкого вреда здоровью челове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Установлено, что в апреле 2019 года подсудимый получил заказ о перевозке людей из аэропорта г. Томска в г. Кемерово и г. Новокузнецк. Проявив преступную небрежность, управляя технически неисправным автомобилем «</w:t>
      </w:r>
      <w:r>
        <w:rPr>
          <w:rFonts w:cs="Times New Roman" w:ascii="Times New Roman" w:hAnsi="Times New Roman"/>
          <w:sz w:val="28"/>
          <w:szCs w:val="26"/>
          <w:lang w:val="en-US"/>
        </w:rPr>
        <w:t>Honda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  <w:lang w:val="en-US"/>
        </w:rPr>
        <w:t>Stepwgn</w:t>
      </w:r>
      <w:r>
        <w:rPr>
          <w:rFonts w:cs="Times New Roman" w:ascii="Times New Roman" w:hAnsi="Times New Roman"/>
          <w:sz w:val="28"/>
          <w:szCs w:val="26"/>
        </w:rPr>
        <w:t>», на передних колесах которого были установлены зимние, а на задних колесах – летние шины, двигаясь по федеральной автодороге Р-255 «Сибирь» со стороны г. Томска в направлении г. Юрга, проигнорировал свои обязанности водителя и, действуя небезопасно по отношению к другим участникам дорожного движения, в условиях обледеневшей и заснеженной проезжей части, не выбрал безопасной скорости движения, утратил контроль над движением своего автомобиля и выехал на встречную полосу, где совершил столкновение с автопоездом в составе тягача «</w:t>
      </w:r>
      <w:r>
        <w:rPr>
          <w:rFonts w:cs="Times New Roman" w:ascii="Times New Roman" w:hAnsi="Times New Roman"/>
          <w:sz w:val="28"/>
          <w:szCs w:val="26"/>
          <w:lang w:val="en-US"/>
        </w:rPr>
        <w:t>Volvo</w:t>
      </w:r>
      <w:r>
        <w:rPr>
          <w:rFonts w:cs="Times New Roman" w:ascii="Times New Roman" w:hAnsi="Times New Roman"/>
          <w:sz w:val="28"/>
          <w:szCs w:val="26"/>
        </w:rPr>
        <w:t>», двигавшимся во встречном ему направлении, после чего съехал в кювет, где совершил наезд на дерево. В результате произошедшего ДТП три пассажира, находившиеся на заднем сидении автомобиля «</w:t>
      </w:r>
      <w:r>
        <w:rPr>
          <w:rFonts w:cs="Times New Roman" w:ascii="Times New Roman" w:hAnsi="Times New Roman"/>
          <w:sz w:val="28"/>
          <w:szCs w:val="26"/>
          <w:lang w:val="en-US"/>
        </w:rPr>
        <w:t>Honda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  <w:lang w:val="en-US"/>
        </w:rPr>
        <w:t>Stepwgn</w:t>
      </w:r>
      <w:r>
        <w:rPr>
          <w:rFonts w:cs="Times New Roman" w:ascii="Times New Roman" w:hAnsi="Times New Roman"/>
          <w:sz w:val="28"/>
          <w:szCs w:val="26"/>
        </w:rPr>
        <w:t>», от полученных травм скончались на месте ДТП, а два получили телесные повреждения, квалифицированные как тяжкий вред здоров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вою вину в совершении преступления подсудимый признал в полном объеме, в содеянном раскаял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Тем не менее, с учетом высокой общественной опасности преступного деяния и тяжести наступивших последствий, государственный обвинитель Антон Негодин настаивал на назначении подсудимому наказания в виде лишения своб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Согласившись с позицией прокурора, суд приговорил виновного к 4 годам 5 месяцам лишения свободы с отбыванием наказания в исправительной колонии общего режима, с лишением права заниматься деятельностью, связанной с управлением транспортными средствами, сроком на 3 года, присудив в качестве компенсации морального вреда по 800 тысяч рублей каждому потерпевшему, а также в полном объеме удовлетворил исковые требования о возмещении материального вреда, причиненного преступлением, связанного с погребением пострадавших. Приговор суда в законную силу не вступил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2:06:00Z</dcterms:created>
  <dc:creator>Вова</dc:creator>
  <dc:description/>
  <dc:language>en-US</dc:language>
  <cp:lastModifiedBy>Raisa</cp:lastModifiedBy>
  <cp:lastPrinted>2020-01-27T18:44:00Z</cp:lastPrinted>
  <dcterms:modified xsi:type="dcterms:W3CDTF">2020-01-30T02:06:00Z</dcterms:modified>
  <cp:revision>2</cp:revision>
  <dc:subject/>
  <dc:title/>
</cp:coreProperties>
</file>