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а административная ответственность за нарушение требований к организации безопасного использования и содержания лифтов</w:t>
      </w:r>
    </w:p>
    <w:p>
      <w:pPr>
        <w:pStyle w:val="Style17"/>
        <w:shd w:fill="FFFFFF" w:val="clear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куратура Томского района информирует</w:t>
      </w:r>
    </w:p>
    <w:p>
      <w:pPr>
        <w:pStyle w:val="Style17"/>
        <w:shd w:fill="FFFFFF" w:val="clear"/>
        <w:spacing w:before="0" w:after="240"/>
        <w:jc w:val="both"/>
        <w:rPr/>
      </w:pPr>
      <w:r>
        <w:rPr>
          <w:sz w:val="28"/>
          <w:szCs w:val="28"/>
        </w:rPr>
        <w:t>С</w:t>
      </w:r>
      <w:r>
        <w:rPr>
          <w:color w:val="292C3D"/>
          <w:sz w:val="28"/>
          <w:szCs w:val="28"/>
        </w:rPr>
        <w:t xml:space="preserve"> 17 марта 2019 года вступили в силу изменения в Кодекс Российской Федерации об административных правонарушениях (далее – КоАП РФ), внесенные Федеральным законом от 06.03.2019 № 23-ФЗ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АП РФ введена статья 9.1.1, которой установлена административная ответственность за нарушение требований к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.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1 нововведенной статьи, нарушение требований к организации безопасного использования и содержания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повлечет наложение административного штрафа на должностных лиц в размере от двух тысяч до пяти тысяч рублей; на юридических лиц - от 20 тысяч до 40 тысяч рублей.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грозы причинения вреда жизни или здоровью граждан либо возникновения аварии, наступает административная ответственность по части 2 указанной статьи в виде: для граждан - штрафа в размере от 3 тысяч до 5 тысяч рублей;  для должностных лиц - штрафа в размере от 20 тысяч до 30 тысяч рублей или дисквалификация на срок от 1 года до 1,5 лет; для юридических лиц - штрафа от 300 тысяч до 350 тысяч рублей или административное приостановление деятельности на срок до 90 суток.</w:t>
      </w:r>
    </w:p>
    <w:p>
      <w:pPr>
        <w:pStyle w:val="Normal"/>
        <w:spacing w:lineRule="auto" w:line="240" w:before="0" w:after="2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гражданами, в силу примечания, понимаются физические лица, выполняющие работы по монтажу, демонтажу, обслуживанию, включая аварийно-техническое обслуживание,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, обслуживанию систем диспетчерского (операторского) контроля, ремонту, техническому освидетельствованию и обследованию лифтов, подъемных платформ для инвалидов, пассажирских конвейеров (движущихся пешеходных дорожек) и эскалаторов, за исключением эскалаторов в метрополитенах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ела об административных правонарушениях, предусмотренных частью 1 названной статьи, относятся к подведомственности федерального органа исполнительной власти, осуществляющего федеральный государственный надзор в области промышленной безопасности, федеральный государственный надзор в области безопасности гидротехнических сооружений, государственный горный надзор (статья 23.31 КоАП РФ). 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же должностные лица этих органов наделяются правом составлять протоколы об административных правонарушениях, предусмотренных частью 2 статьи 9.1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одекса (пункт 39 части 2 статьи 28.3 КоАП РФ)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ла об административных правонарушениях, предусмотренных частью 2 статьи 9.1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АП РФ, относятся к подведомственности судей (часть 1 статьи 23.1 КоАП РФ)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8:16:00Z</dcterms:created>
  <dc:creator>Admin</dc:creator>
  <dc:description/>
  <dc:language>en-US</dc:language>
  <cp:lastModifiedBy>Raisa</cp:lastModifiedBy>
  <cp:lastPrinted>2019-03-15T17:18:00Z</cp:lastPrinted>
  <dcterms:modified xsi:type="dcterms:W3CDTF">2019-04-15T08:16:00Z</dcterms:modified>
  <cp:revision>2</cp:revision>
  <dc:subject/>
  <dc:title/>
</cp:coreProperties>
</file>