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оловная ответственность за повторное совершение административ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м законодательством предусмотрена уголовная ответственность в отношении лиц, ранее подвергнутых административному наказанию за совершение правонарушений в определенных сф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ление законодателем административно-правовой преюдиции (применение повышенной меры ответственности за повторный административный деликт) обусловлено недостижением целей первоначального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, неуплата родителем без уважительной причины в нарушение решения суда или нотариально удостоверенного соглашения средств на содержание несовершеннолетних детей, совершеннолетних нетрудоспособных детей в течение двух и более месяцев со дня возбуждения исполнительного производства является административным правонарушением и влечет привлечение родителя к административной ответственности по части 2 статьи 5.35.1 Кодекса Российской Федерации об административных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　</w:t>
      </w:r>
      <w:r>
        <w:rPr>
          <w:rFonts w:cs="Times New Roman" w:ascii="Times New Roman" w:hAnsi="Times New Roman"/>
          <w:sz w:val="28"/>
        </w:rPr>
        <w:t>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днократного совершения указанного правонарушения, предусмотрена уголовная ответственность по части 1 статьи 157 Уголовного кодекса Российской Федерации (неуплата средств на содержание детей или нетрудоспособных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　</w:t>
      </w:r>
      <w:r>
        <w:rPr>
          <w:rFonts w:cs="Times New Roman" w:ascii="Times New Roman" w:hAnsi="Times New Roman"/>
          <w:sz w:val="28"/>
        </w:rPr>
        <w:t>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едует отметить, что наступление уголовной ответственности возможно только в пределах срока, установленного статьей 4.6 КоАП РФ, то есть с момента вступления в законную силу постановления о назначении административного наказания до истечения одного года с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дня окончания исполнения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　</w:t>
      </w:r>
      <w:r>
        <w:rPr>
          <w:rFonts w:cs="Times New Roman" w:ascii="Times New Roman" w:hAnsi="Times New Roman"/>
          <w:sz w:val="28"/>
        </w:rPr>
        <w:t>данного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　</w:t>
      </w:r>
      <w:r>
        <w:rPr>
          <w:rFonts w:cs="Times New Roman" w:ascii="Times New Roman" w:hAnsi="Times New Roman"/>
          <w:sz w:val="28"/>
        </w:rPr>
        <w:t xml:space="preserve">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огичные правила привлечения к уголовной ответственности действуют в отношении лиц, ранее подвергнутых административному наказанию за нанесение побоев или совершение иных насильственных действий, причинивших физическую боль (статья 116.1 УК РФ); за повторную розничную продажу несовершеннолетним алкогольной продукции (статья 151.1 УК РФ); за управление транспортным средством в состоянии опьянения (статья 264.1 УК РФ); за повторное мелкое хищение (статья 158.1 УК РФ) и повторное незаконное проникновение на охраняемый объект (статья 215.4 УК РФ); незаконную розничную продажу алкогольной и спиртосодержащей пищевой продукции (статья 171.4 УК РФ); нарушение правил охраны и использования недр (статья 255 УК РФ); неисполнение приговора суда, решения суда или иного судебного акт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(статья 315 У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7:00Z</dcterms:created>
  <dc:creator>Вова</dc:creator>
  <dc:description/>
  <dc:language>en-US</dc:language>
  <cp:lastModifiedBy>Raisa</cp:lastModifiedBy>
  <dcterms:modified xsi:type="dcterms:W3CDTF">2020-01-30T02:07:00Z</dcterms:modified>
  <cp:revision>2</cp:revision>
  <dc:subject/>
  <dc:title/>
</cp:coreProperties>
</file>