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Установлен размер пособия для граждан, потерявших работу после 1 марта 2020 г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Правительства Российской Федерации от 12.04.2020 № 485 внесены изменения в постановление Правительства Российской Федерации от 27.03.2020 № 346 и приостановлены действия отдельных положений Временных правил регистрации граждан в целях поиска подходящей работы и в качестве безработных, а также осуществления социальных выплат гражданам, признанным в установленном порядке безработ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внесенным изменениям гражданам, уволенным и признанным в установленном порядке безработными после 1 марта 2020 г., пособие по безработице в апреле – июне 2020 года устанавливается в размере 1213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ополнительные 3000 рублей предусмотрены за каждого ребенка до 18 лет и выплачиваются одному из таких родителей, приемных родителей, усыновителей, а также опекунов (попеч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ключения составят граждане, уволенные за нарушение трудовой дисциплины или другие виновные действия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овременно на период до 1 июля 2020 года приостановлено действие пунктов 13 – 16 Временных правил регистрации граждан в целях поиска подходящей работы и в качестве безработных, утвержденных постановлением Правительства Российской Федерации от 08.04.2020 № 460, устанавливающие порядок определения размера пособия в процентном соотношении к среднему заработ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становление вступило в законную силу 17.04.202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00:00Z</dcterms:created>
  <dc:creator>Владимир Матыцын</dc:creator>
  <dc:description/>
  <dc:language>en-US</dc:language>
  <cp:lastModifiedBy>Raisa</cp:lastModifiedBy>
  <dcterms:modified xsi:type="dcterms:W3CDTF">2020-06-15T02:00:00Z</dcterms:modified>
  <cp:revision>2</cp:revision>
  <dc:subject/>
  <dc:title/>
</cp:coreProperties>
</file>