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Дополнительные социальные гарантии руководителям образовательных организаций, расположенных в сельской местност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01.03.2020 № 45-ФЗ внесены изменения в статьи 51 и 52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правками в законодательство уточняются вопросы, касающиеся порядка предоставления мер социальной поддержки руководителям образовательных организаций и их структурных подразделений, их заместителям, проживающим и работающим в сельских населенных пунктах, рабочих поселках (поселках городского ти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о, что с 12.03.2020 руководители образовательных организаций, руководители структурных подразделений образовательных организаций, проживающие и работающие в сельских населенных пунктах, рабочих поселках (поселках городского типа), а также их заместители имеют право на предоставление компенсации расходов на оплату жилых помещений, отопления и 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мер, условия и порядок возмещения расходов, связанных с предоставлением указанных мер социальной поддержки для работников федеральных государственных образовательных организаций устанавливаются Правительством Российской Федерации, а заместителям руководителей образовательных организаций субъектов Российской Федерации, заместителям руководителей муниципальных образовательных организаций, руководителям структурных подразделений указанных образовательных организаций и их заместителям – законодательством субъектов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Владимир Матыцын</dc:creator>
  <dc:description/>
  <dc:language>en-US</dc:language>
  <cp:lastModifiedBy>Raisa</cp:lastModifiedBy>
  <dcterms:modified xsi:type="dcterms:W3CDTF">2020-06-15T02:04:00Z</dcterms:modified>
  <cp:revision>2</cp:revision>
  <dc:subject/>
  <dc:title/>
</cp:coreProperties>
</file>