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 перечень заболеваний, при которых инвалидность ребенку устанавливается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30 апреля 2020 года № 618 внесены изменения в пункт 17 (1) приложения к Правилам признания лица инвалидом, утвержденным постановлением Правительства Российской Федерации от 20 февраля 2006 г. № 95 «О порядке и условиях признания лица инвалид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о, что категория «ребенок-инвалид» до достижения возраста 18 лет устанавливается при освидетельствовании детей со злокачественным новообразованием глаза после проведения операции по удалению глазного яблока, а также детям с инсулинозависимым сахарным диаб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ило в законную силу 09.05.2020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7:00Z</dcterms:created>
  <dc:creator>Владимир Матыцын</dc:creator>
  <dc:description/>
  <dc:language>en-US</dc:language>
  <cp:lastModifiedBy>Raisa</cp:lastModifiedBy>
  <dcterms:modified xsi:type="dcterms:W3CDTF">2020-06-15T02:07:00Z</dcterms:modified>
  <cp:revision>2</cp:revision>
  <dc:subject/>
  <dc:title/>
</cp:coreProperties>
</file>