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Установлена обязанность образовательных организаций ежедневно обеспечивать детей бесплатным горячим пит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1.03.2020 № 47-ФЗ внесены изменения в Федеральный закон «О качестве и безопасности пищевых продуктов» и статью 37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данным изменениям, с 1 сентября 2020 года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роме того, изменения затронут качество и безопасность пищевых продуктов для питания детей: с 12.05.2020 на образовательные организации и организации отдыха детей будет возложена обязанность учитывать сведения о состоянии здоровья ребенка при организации питания и размещать на своих официальных сайтах в информационно-телекоммуникационной сети «Интернет» информацию об условиях организации питания детей, в том числе ежедневное меню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9:00Z</dcterms:created>
  <dc:creator>Владимир Матыцын</dc:creator>
  <dc:description/>
  <dc:language>en-US</dc:language>
  <cp:lastModifiedBy>Raisa</cp:lastModifiedBy>
  <cp:lastPrinted>2020-06-02T13:23:00Z</cp:lastPrinted>
  <dcterms:modified xsi:type="dcterms:W3CDTF">2020-06-15T02:09:00Z</dcterms:modified>
  <cp:revision>2</cp:revision>
  <dc:subject/>
  <dc:title/>
</cp:coreProperties>
</file>