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ственность за вовлечение несовершеннолетнего в употребление наркот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есовершеннолетними являются лица, не достигшие возраста восемнадцати лет. В силу социальной незрелости дети и подростки находятся под особой защитой государства, поэтому в Российской Федерации действуют прямые запреты на склонение несовершеннолетних к потреблению наркотических средств, психотропных веществ или их ан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, пунктом «а» части 3 статьи 230 Уголовного кодекса Российской Федерации предусмотрена уголовная ответственность за склонение к потреблению наркотических средств, психотропных веществ или их аналогов, совершенное в отношении несовершеннолет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клонение к потреблению наркотиков, психотропных веществ или их аналогов может выражаться в любых умышленных действиях, направленных на возбуждение у других лиц желания к их потреблению (уговоры, предложения, дача совета и т.д.), а также в обмане, психическом или физическом насилии, ограничении свободы и других действиях, совершаемых с целью принуждения к потреблению наркотических средств, психотропных веществ или их аналогов лицом, на которое оказывается воздействие (п. 27 Постановления Пленума Верховного Суда Российской Федерации 15 июня 2006 г. № 14 «О судебной практике по делам о преступлениях, связанных с наркотическими средствами, психотропными, сильнодействующими и ядовитыми веществами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ступление считается совершенным с момента воздействия на лицо с целью побудить его к потреблению наркотических средств или психотропных веществ независимо от того, приобщилось ли склоняемое лицо к потреблению данных средств или веществ, или отказалось от этого либо это удалось предотврат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казание за совершение указанного преступления предусмотрено в виде лишения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14:00Z</dcterms:created>
  <dc:creator>Владимир Матыцын</dc:creator>
  <dc:description/>
  <dc:language>en-US</dc:language>
  <cp:lastModifiedBy>Raisa</cp:lastModifiedBy>
  <cp:lastPrinted>2020-06-17T14:15:00Z</cp:lastPrinted>
  <dcterms:modified xsi:type="dcterms:W3CDTF">2020-06-22T02:14:00Z</dcterms:modified>
  <cp:revision>2</cp:revision>
  <dc:subject/>
  <dc:title/>
</cp:coreProperties>
</file>