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ой Томского района приняты меры по погашению задолженности по взносам на капитальный ремонт в отношении муниципальных жилых помещений, расположенных на территории Богашевского сельского поселения на сумму 200 тыс. руб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Томского района на основании информации из НКФ «Региональный фонд капитального ремонта многоквартирных домов Томской области» проведена проверка соблюдения органами местного самоуправления жилищного законодательства в части своевременного исполнения обязанности по оплате расходов на капитальный ремонт в отношении муниципального жилого фонд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жилищному законодательству, собственник помещения в многоквартирном доме обязан участвовать в расходах на содержание общего имущества в многоквартирном доме соразмерно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ркой установлено, что Администрацией Богашевского сельского поселения взносы на капитальный ремонт в отношении 23 муниципальных жилых помещений не вносились в НКФ «Региональный фонд капитального ремонта многоквартирных домов Томской области» более полугода, в результате чего, образовалась задолженность по взносам на капитальный ремонт в общем размере 200 тыс. руб., в том числе, пеня в размере более 61 тыс. руб., что повлекло за собой формирование дополнительной нагрузки на бюджет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рки прокурор района Виктор Гречман внес Главе Богашевского сельского поселения представление об устранении нарушений жилищного законодательства, которое рассмотрено и удовлетворено, задолженность по взносам на капитальный ремонт погашена в полном объеме,   1 должностное лицо Администрации поселения привлечено к дисциплинарной ответственности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3:00Z</dcterms:created>
  <dc:creator>Admin</dc:creator>
  <dc:description/>
  <dc:language>en-US</dc:language>
  <cp:lastModifiedBy>Raisa</cp:lastModifiedBy>
  <cp:lastPrinted>2020-08-13T16:57:00Z</cp:lastPrinted>
  <dcterms:modified xsi:type="dcterms:W3CDTF">2020-08-21T02:23:00Z</dcterms:modified>
  <cp:revision>2</cp:revision>
  <dc:subject/>
  <dc:title/>
</cp:coreProperties>
</file>