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21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По иску прокурора Томского района суд прекратил действие права наркозависимого лица на управление транспортным средством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рокуратурой Томского района проведена проверка соблюдения требований законодательства в сфере безопасности дорожного движения, в ходе которой выявлены обстоятельства, нарушающие права граждан на безопасное передвижение по дорогам Российской Федераци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ркой выявлен факт наличия водительского удостоверения у 28-летнего жителя Томского района, который состоит под диспансерным наблюдением у врача психиатра-нарколога с диагнозом «Психические и поведенческие расстройства, вызванные употреблением опиатов. Пагубное употребление» и имеет противопоказания к управлению транспортными средствам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</w:rPr>
      </w:pPr>
      <w:r>
        <w:rPr>
          <w:sz w:val="28"/>
          <w:szCs w:val="28"/>
        </w:rPr>
        <w:t>В целях устранения потенциальной угрозы возникновения дорожно-транспортных происшествий, причинения вреда жизни и здоровью граждан прокурор района Виктор Гречман обратился в суд с административным исковым заявлением о прекращении действия права указанного лица на управление транспортными средствами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прокуратуры удовлетворены судом в полном объеме. Решение суда в законную силу не вступило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27:00Z</dcterms:created>
  <dc:creator>Хозяин</dc:creator>
  <dc:description/>
  <dc:language>en-US</dc:language>
  <cp:lastModifiedBy>Raisa</cp:lastModifiedBy>
  <cp:lastPrinted>2020-08-13T18:05:00Z</cp:lastPrinted>
  <dcterms:modified xsi:type="dcterms:W3CDTF">2020-08-21T02:27:00Z</dcterms:modified>
  <cp:revision>2</cp:revision>
  <dc:subject/>
  <dc:title/>
</cp:coreProperties>
</file>