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жданский кодекс внесено изменение, касающееся выхода участников из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зидент Российской Федерации подписал Федеральный закон от 31.07.2020 № 251-ФЗ «О внесении изменения в статью 94 части первой Гражданск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м Федеральным законом уточняется дата, с которой к обществу с ограниченной ответственностью, не являющемуся кредитной организацией, переходит доля его участника, заявившего о выходе из общества или предъявившего требование о приобретении таким обществом принадлежащей ему доли. В частности, устанавливается, что такой датой является да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устанавливается, что, если общество является кредитной организацией, то к такому обществу доля его участника переходит с даты получения обществом заявления участника общества о выходе из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ые изменения вступили в силу 31.07.2020.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7:00Z</dcterms:created>
  <dc:creator>Люсьена</dc:creator>
  <dc:description/>
  <dc:language>en-US</dc:language>
  <cp:lastModifiedBy>Raisa</cp:lastModifiedBy>
  <cp:lastPrinted>2020-08-25T15:09:00Z</cp:lastPrinted>
  <dcterms:modified xsi:type="dcterms:W3CDTF">2020-10-14T02:47:00Z</dcterms:modified>
  <cp:revision>2</cp:revision>
  <dc:subject/>
  <dc:title/>
</cp:coreProperties>
</file>