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сентября 2020 года уведомление о прибытии иностранного гражданина в место пребывания в орган миграционного учета можно направлять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8 июня 2020 г. № 182-ФЗ «О внесении изменений в Федеральный закон «О миграционном учете иностранных граждан и лиц без гражданства в Российской Федерации»  внесены поправки в Закон о миграционном уч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предусмотрено, что принимающая сторона может представить уведомление о прибытии иностранного гражданина в место пребывания в орган миграционного учета в электронн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уведомление предоставляется  только лично, через многофункциональный центр или почтовым отправл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ведомление о прибытии иностранного гражданина в место пребывания подано в электронной форме, принимающая сторона после поступления отрывной части данного уведомления в электронной форме, подписанной усиленной квалифицированной электронной подписью должностного лица органа миграционного учета, изготавливает путем распечатки на бумажном носителе копию отрывной части указанного уведомления и передает ее прибывшему иностранному гражданин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признается принимающей стороной в тех случаях, когда иностранный гражданин проживает по адресу организации либо в ее помещении, не имеющем адресных данных (строении, сооружении), в том числе времен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9:00Z</dcterms:created>
  <dc:creator>User</dc:creator>
  <dc:description/>
  <dc:language>en-US</dc:language>
  <cp:lastModifiedBy>Raisa</cp:lastModifiedBy>
  <cp:lastPrinted>2020-07-16T12:36:00Z</cp:lastPrinted>
  <dcterms:modified xsi:type="dcterms:W3CDTF">2020-10-14T02:49:00Z</dcterms:modified>
  <cp:revision>2</cp:revision>
  <dc:subject/>
  <dc:title/>
</cp:coreProperties>
</file>