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правила размещения информационной продукции в библиотеках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м культуры России утверждены новые правила предоставления и размещения общедоступными библиотеками, находящейся в их фондах информационной продукции, содержащей информацию, запрещенную для распространения среди детей.</w:t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и при формировании фондов должны соблюдать требование о классификации и маркировке информационной продукции по возрастным категориям, принимать меры по выдаче информационной продукции в соответствии с возрастом пользователей, а также пространственной изоляции фондов детской литературы от литературы для взрослы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еперь посетителям или пользователям, не достигшим восемнадцатилетнего возраста, библиотеки в своих помещениях и территориях обязаны создать условия, обеспечивающие недоступность к информационной продукции, содержащей маркировку «18+» или выставить текстовое предупреждение «запрещено для детей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отрудник библиотеки обязан отказать в выдаче такой информационной продукции, лицу, не достигшему восемнадцатилетнего возраста, и предложить имеющуюся в данный момент в наличии информационную продукцию, соответствующую его возрасту.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0:00Z</dcterms:created>
  <dc:creator>Администратор</dc:creator>
  <dc:description/>
  <dc:language>en-US</dc:language>
  <cp:lastModifiedBy>Raisa</cp:lastModifiedBy>
  <cp:lastPrinted>2020-01-17T11:50:00Z</cp:lastPrinted>
  <dcterms:modified xsi:type="dcterms:W3CDTF">2020-10-14T02:50:00Z</dcterms:modified>
  <cp:revision>2</cp:revision>
  <dc:subject/>
  <dc:title/>
</cp:coreProperties>
</file>