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овые Правила охоты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омская межрайонная природоохранная прокуратура разъясняет, что п</w:t>
      </w:r>
      <w:r>
        <w:rPr>
          <w:sz w:val="28"/>
          <w:szCs w:val="28"/>
          <w:shd w:fill="FFFFFF" w:val="clear"/>
        </w:rPr>
        <w:t>риказом Минприроды России от 24.07.2020 № 477 утверждены Правила охоты, вступившие в силу с 1 января 2021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Правилами охоты установлены требования к осуществлению охоты и сохранению охотничьих ресурсов на всей территории Российской Федерации. Их действие </w:t>
      </w:r>
      <w:r>
        <w:rPr>
          <w:sz w:val="28"/>
          <w:szCs w:val="28"/>
        </w:rPr>
        <w:t>не распространяется на отношения, связанные с использованием и защитой диких животных, содержащихся в неволе и находящихся в собственности юридических лиц, индивидуальных предпринимателей, физических лиц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Под охотой понимается деятельность, связанная с поиском, выслеживанием, преследованием охотничьих ресурсов, их добычей, первичной переработкой и транспортировкой. </w:t>
        <w:tab/>
        <w:t>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,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существлении охоты физические лица обязаны иметь при себ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хотничий бил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на хранение и ношение охотничьего оружия (в случае осуществления охоты с охотничьим огнестрельным, пневматическим, метательным стрелковым оружием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разрешение на добычу охотничьих ресурсов, выданное в соответствии с порядком оформления и выдачи разрешений на добычу охотничьих ресурсов (в случае осуществления охоты в общедоступных охотничьих угодьях),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разрешение на содержание и разведение охотничьих ресурсов в полувольных условиях или искусственно созданной среде обитания (в случае осуществления охоты с ловчими птицами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осуществления охоты в закреплённых охотничьих угодьях - разрешение на добычу охотничьих ресурсов, а также путёвку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ота может осуществляться как одним охотником, так и коллективно с участием двух и более охотников, которые осуществляют совместные действия, направленные на поиск, выслеживание, преследование и добычу охотничьих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ллективной охоты лицо, ответственное за её осуществление, обязано присутствовать в месте охоты, составить список лиц, участвующих в коллективной охоте, проверить перед началом охоты у всех участников наличие необходимых для осуществления охоты документов, провести с ними инструктаж по технике безопасности и порядку осуществления охоты. После этого все лица, принимающие участие в коллективной охоте, обязаны расписаться в списке охотников, который одновременно является и листком инструктажа по технике безопасности, и сохранять этот список при себе во время охот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огласно новым требованиям при осуществлении коллективной охоты загоном, а также при осуществлении охоты на копытных животных, медведей, волка, шакала, лисицу в промежуток времени за час до заката солнца и час после восхода солнца все лица, участвующие в коллективной охоте, обязаны носить специальную сигнальную одежду повышенной видимости красного, желтого или оранжевого цвет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 законодателем введены новые запреты при осуществлении охот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  <w:tab/>
        <w:t>в процессе весенней охоты использовать плавательные средства кроме передвигающегося плавательного укрытия (пункт 62.4 Правил охоты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  <w:tab/>
        <w:t>стрелять по взлетающей птице ниже 2,5 метров при осуществлении охоты в зарослях кустах и ограниченном обзоре местности (пункт 72.7 Правил охоты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  <w:tab/>
        <w:t>осуществлять охоту с неисправным охотничьим ружьем (пункт 73 Правил охоты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  <w:tab/>
        <w:t>подходить к упавшему, добытому, раненому охотничьему животному до окончания загона при осуществлении коллективной охоты (пункт 72.8 Правил охоты)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арушения Правил охоты частью 1 статьи 8.37 Кодекса Российской Федерации об административных правонарушениях предусмотрена административная ответственность в вид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– от двадцати тысяч до тридцати пяти тысяч рублей с конфискацией орудий охоты или без таково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ивная ответственность усиливается в случае повторного совершения административного правонарушения, осуществления охоты с нарушением установленных правилами охоты сроков охоты, а также в случае не предъявления по требованию уполномоченных должностных лиц разрешительных документов на право охоты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2:00Z</dcterms:created>
  <dc:creator>3</dc:creator>
  <dc:description/>
  <dc:language>en-US</dc:language>
  <cp:lastModifiedBy>Raisa</cp:lastModifiedBy>
  <cp:lastPrinted>2020-10-27T10:29:00Z</cp:lastPrinted>
  <dcterms:modified xsi:type="dcterms:W3CDTF">2021-02-04T03:52:00Z</dcterms:modified>
  <cp:revision>2</cp:revision>
  <dc:subject/>
  <dc:title/>
</cp:coreProperties>
</file>