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точнены основания освобождения от административной ответственности за проживание по месту пребывания или по месту жительства в жилом помещении без регистрации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зидентом Российской Федерации 17.02.2021 подписан Федеральный закон № 12-ФЗ «О внесении изменений в статьи 19.15.1 и 19.15.2 Кодекса Российской Федерации об административных правонарушениях».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оответствии с внесенными изменениями уточнены примечания к статьям 19.15.1 и 19.15.2 КоАП РФ.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усмотрено, что граждане Российской Федерации освобождаются от административной ответственности за проживание по месту пребывания или по месту жительства в жилом помещении без регистрации (статья 19.15.1 КоАП РФ), если: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они являются супругами, детьми (в том числе усыновленными), подопечными, супругами детей, родителями, усыновителями, опекунами, попечителями, супругами родителей, родными братьями и сестрами, бабушками, дедушками или внуками нанимателя (собственника) жилого помещения, имеющего регистрацию по месту жительства в данном жилом помещении;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если проживающие совместно с нанимателем или собственником жилого помещения лица являются по отношению к нему супругами, детьми (в том числе усыновленными), подопечными, супругами детей, родителями, усыновителями, опекунами, попечителями, супругами родителей, родными братьями и сестрами, бабушками, дедушками или внуками.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акже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(ст. 19.15.2 КоАП РФ) в случае представления  документированной  информации о том,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что они являются супругами, детьми (в том числе усыновленными), подопечными, супругами детей, родителями, усыновителями, опекунами, попечителями, супругами родителей, родными братьями и сестрами, бабушками, дедушками или внуками нанимателя (собственника) жилого помещения, имеющего регистрацию по месту жительства в данном жилом помещении.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екст закона опубликован на «Официальном интернет-портале правовой информации» (www.pravo.gov.ru) 17.02.2021, вступает в силу 28.02.2021.</w:t>
      </w:r>
    </w:p>
    <w:sectPr>
      <w:type w:val="nextPage"/>
      <w:pgSz w:w="12240" w:h="15840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46:00Z</dcterms:created>
  <dc:creator>Люсьена</dc:creator>
  <dc:description/>
  <dc:language>en-US</dc:language>
  <cp:lastModifiedBy>Raisa</cp:lastModifiedBy>
  <cp:lastPrinted>2021-03-02T17:28:00Z</cp:lastPrinted>
  <dcterms:modified xsi:type="dcterms:W3CDTF">2021-03-29T02:46:00Z</dcterms:modified>
  <cp:revision>2</cp:revision>
  <dc:subject/>
  <dc:title/>
</cp:coreProperties>
</file>