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тветственность за управление автомобилем с нарушением правил установки на нем государственных регистрационных зна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анспортное средство допускается к участию в дорожном движении в случае, если оно состоит на государственном учете. На всех автомобилях и прицепах к ним на предусмотренных для этого местах должны быть установлены регистрационные зна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управление транспортным средством без государственных регистрационных знаков (в т.ч. без одного из них) предусмотрена административная ответственность по ч. 2 ст. 12.2 КоАП РФ в виде административного штрафа в размере пяти тысяч рублей или лишения права управления транспортными средствами на срок от одного до трех месяц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налогичная ответственность предусмотрена за управление автомобилем без установленных на предусмотренных для этого местах государственных регистрационных знаков либо с государственными регистрационными знаками, видоизмененными или оборудованными устройствами или материалами, препятствующими их идентифик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идоизмененным является знак, в который были внесены изменения, искажающие нанесенные на него символы либо один из них (например, путем заклеивания), либо способ установки препятствует его прочтению и идентификации (в частности, путем переворота пластины зна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качестве устройств или материалов, препятствующих идентификации знаков либо позволяющих их видоизменить или скрыть, могут расцениваться различные механизмы, приборы, приспособления и иное оборудование (шторки, электромагниты), а также искусственные материалы (листы бумаги, картон) либо природные материалы (листва, грязь, снег), если визуальный осмотр транспортного средства позволяет с очевидностью сделать вывод о том, что они нанесены с целью затруднения или невозможности идентификации зна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этом ответственность наступает и в том случае, когда на момент остановки транспортного средства такие устройства или материалы не применялись для видоизменения или сокрытия зна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азательством использования тех или иных устройств (материалов) в указанных целях может выступать произведенная уполномоченным должностным лицом в ходе выявления правонарушения видеозапись (фотографии), которая приобщается к материалам дела об административном правонарушении и подлежит оценке по правилам ст. 26.11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Также закон запрещает управление транспортным средством с нечитаемыми, нестандартными или установленными с нарушением требований государственного стандарта государственными регистрационными знак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и этом нечитаемым признается государственный регистрационный знак, прочтение хотя бы одной из букв или цифр которого в светлое время суток не обеспечивается с расстояния 20 м., а в темное – одной из букв или цифр заднего знака с такого расстояния (в частности, в связи с неисправностью штатных фонарей освещ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естандартным признается государственный регистрационный знак, который не соответствует требованиям законодательства о техническом регулировании (например, если нарушена целостность покрытия зна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а данное деяние предусмотрена административная ответственность по ч. 1 ст. 12.2 КоАП РФ в виде предупреждения или штрафа в размере 500 рублей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50:00Z</dcterms:created>
  <dc:creator>Вова</dc:creator>
  <dc:description/>
  <dc:language>en-US</dc:language>
  <cp:lastModifiedBy>Raisa</cp:lastModifiedBy>
  <cp:lastPrinted>2021-03-28T19:58:00Z</cp:lastPrinted>
  <dcterms:modified xsi:type="dcterms:W3CDTF">2021-03-29T02:50:00Z</dcterms:modified>
  <cp:revision>2</cp:revision>
  <dc:subject/>
  <dc:title/>
</cp:coreProperties>
</file>