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2.03.2010 г.                                                                                                    № 0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spacing w:lineRule="auto" w:line="240" w:before="0" w:after="0"/>
        <w:ind w:right="52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«О проведении антикоррупционной экспертизы нормативных правовых актов (проектов нормативных правовых актов) Администрации Октябрьского сельского поселен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7. Федерального закона от 06.10.2003 № 131 -ФЗ «Об общих принципах организации местного самоуправления в Российской Федерации», ст.ст. 2,3 Федерального закона от 17.07.2009 года №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05.03.2009 № 196 «Об утверждении Методики проведения экспертизы проектов нормативных правовых актов и иных документов», руководствуясь Уставом муниципального образования «Октябрьское сельское поселение»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«О проведении антикоррупционной экспертизы нормативных правовых актов (проектов нормативных правовых актов) Администрации Октябрьского сельского поселения, (согласно приложению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Возложить ответственность за проведение антикоррупционной экспертизы нормативных правовых актов (проектов нормативных правовых актов) Администрации Октябрьского сельского поселения на управляющего делами Бархатову Галину Александров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печатном средстве официального опубликования «Информационный бюллетень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Басирова Г.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ы Администрации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_______2010 г.   №  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АНТИКОРРУПЦИОННОЙ ЭКСПЕРТИЗЫ НОРМАТИВНЫХ ПРАВОВЫХ АКТОВ (ПРОЕКТОВ НОРМАТИВНЫХ ПРАВОВЫХ АКТОВ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АЦИИ ОКТЯБРЬСКОГО СЕЛЬСКОГО ПОСЕЛЕНИЯ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Администрации Октябрь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05.03.2009 № 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а также настоящим Положением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нтикоррупционная экспертиза направлена на выявление в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 Антикоррупционная экспертиза проводится на основе следующих принципов: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ПОРЯДОК ПРОВЕДЕНИЯ АНТИКОРРУПЦИОННОЙ ЭКСПЕРТИЗЫ</w:t>
      </w:r>
    </w:p>
    <w:p>
      <w:pPr>
        <w:pStyle w:val="Normal"/>
        <w:spacing w:lineRule="auto" w:line="360" w:before="0" w:after="0"/>
        <w:ind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>НОРМАТИВНЫХ ПРАВОВЫХ АКТОВ (ПРОЕКТОВ НОРМАТИВНЫХ ПРАВОВЫХ АКТОВ)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5. Антикоррупционная экспертиза проводится в отношении нормативных правовых актов (проектов нормативных правовых актов), принятых Администрацией Октябрьского сельского поселени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6. Под антикоррупционной экспертизой понимается деятельность уполномоченного должностного лица, направленная на выявление в тексте проекта нормативного правового акта коррупциогенных факторов и коррупционных Норм, оценку степени их коррупционности и выработку рекомендаций по их ликвидации или нейтрализации вызываемых ими коррупционных рисков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7. Антикоррупционную экспертизу правовых актов, проектов правовых актов проводит уполномоченное Главой Октябрьского сельского поселения должностное лицо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Автикоррупционная экспертиза проектов нормативных правовых актов проводится в четырнадцатидневный срок со дня поступления проекта правового акта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коррупционная экспертиза нормативных правовых актов проводится в тридцатидневный срок с момента издания нормативного правового акт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и коррупциогенных факторов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Заключение на нормативный правовой акт (проект нормативного правового акта) подписывается должностным лицом и утверждается Главой Октябрьского сельского поселения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заключении отражаются следующие сведения: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и место подготовки заключения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нормативного правового акта (проекта нормативного правового), проходящего антикоррупционную экспертизу;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ценка степени коррупционности каждого фактора в отдельности и нормативного правового акта (проекта нормативного правового акта) в целом;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ложения о способах ликвидации или нейтрализации коррупциогенных факторов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1. В случае выявления в проекте нормативного правового акта коррупционных факторов, устранение которых из текста нормативного правового акта (проекта нормативного правового акта) невозможно или нецелесообразно, уполномоченное должностное лицо, проводящее антикоррупционную экспертизу, дает соответствующее обоснование в отношении каждого фактора в отдельности и предлагает возможные способы нейтрализации коррупциогенных рисков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обосновании коррупционности отдельных норм проекта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ключение на нормативный правовой акт (проект нормативного правового акта) направляется лицу, представившему нормативный правовой акт (проект нормативного правового акта), для устранения замечаний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900"/>
        <w:jc w:val="center"/>
        <w:rPr/>
      </w:pPr>
      <w:r>
        <w:rPr>
          <w:rFonts w:cs="Arial" w:ascii="Arial" w:hAnsi="Arial"/>
          <w:caps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КОРРУПЦИОГЕННЫЕ ФАКТОРЫ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4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оррупциогенными факторами являются: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кторы, связанные с реализацией полномочий представительного органа местного самоуправления;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акторы, связанные с наличием правовых пробелов;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кторы системного характера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Факторы, связанные с реализацией полномочий органа местного самоуправления, выражаются в: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широте дискреционных полномочий - отсутствии или неопределенности сроков, условий или оснований принятия решения, наличии дублирующих полномочий органа местного самоуправления (их должностных лиц);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ределении компетенции по формуле “вправе” - диспозитивном установлении возможности совершения представительного органа местного самоуправления (их должностными лицами) действий в отношении граждан и организаций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) наличии завышенных требований к лицу, предъявляемых для реализации принадлежащего ему права, - установлении неопределенных, трудновыполнимых и обременительных требований к гражданам и организациям;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ыборочном изменением объема прав - возможности необоснованного установления исключений из общего порядка для граждан и организаций по усмотрению представительного органа местного самоуправления;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чрезмерной свободе подзаконного нормотворчества - наличии бланкетных и отсылочных норм, приводящем к принятию подзаконных актов, вторгающихся в компетенцию представительного органа местного самоуправления, принявшего первоначальный нормативный правовой акт;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инятии нормативного правового акта сверх компетенции - нарушении компетенции представительного органа местного самоуправления при принятии нормативных правовых актов;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заполнении законодательных пробелов при помощи подзаконных актов в отсутствие законодательной делегации соответствующих полномочий - установлении общеобязательных правил поведения в подзаконном акте в условиях отсутствия закона;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Факторы, связанные с правовыми пробелами, свидетельствуют об отсутствии правового регулирования некоторых вопросов в проекте документа и выражаются в: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уществовании собственно пробела в правовом регулировании - отсутствии в проекте документа нормы, регулирующей определенные правоотношения, виды деятельности и так далее;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сутствии указания на формы, виды контроля за органами местного самоуправления (их должностными лицами) - отсутствии норм, обеспечивающих возможность осуществления контроля, в том числе общественного, за действиями органов местного самоуправления (их должностных лиц);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рушении режима прозрачности информации - отсутствии норм, предусматривающих раскрытие информации о деятельности представительного органа местного самоуправления, и порядка получения информации по запросам граждан и организаций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Факторами системного характера являются факторы, обнаружить которые можно при комплексном анализе проекта документа, - нормативные коллизии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коллизии - противоречия, в том числе внутренние, между нормами, создающие для органов государственной власти или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аличие такого коррупционного фактора указывает любой вид коллизии, если возможность ее разрешения зависит от усмотрения органов местного самоуправления (их должностных лиц)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«О проведении антикоррупционной экспертизы  правовых актов (проектов нормативных правовых актов) Администрации Октябрьского сельского поселения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Басирова Г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_____ _____ 201___ год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201__   г.                                                                        с. Октябрьско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 нормативного правового акта (проекта нормативно правового акта), проходящего антикоррупционную экспертиз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: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: 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и: 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Части, пункты, подпункты, абзацы: 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степени коррупциогенности каждого фактора, обоснования допустимости в нормативном правовом акте нормативных предписани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ложения и способы ликвидации или нейтрализации коррупциогенных фактор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                                                            Бархатова Г.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3:00Z</dcterms:created>
  <dc:creator>Бархатова</dc:creator>
  <dc:description/>
  <cp:keywords/>
  <dc:language>en-US</dc:language>
  <cp:lastModifiedBy>Бархатова</cp:lastModifiedBy>
  <cp:lastPrinted>2012-06-27T10:50:00Z</cp:lastPrinted>
  <dcterms:modified xsi:type="dcterms:W3CDTF">2012-06-27T03:50:00Z</dcterms:modified>
  <cp:revision>8</cp:revision>
  <dc:subject/>
  <dc:title>МУНИЦИПАЛЬНОЕ ОБРАЗОВАНИЕ  «ОКТЯБРЬСКОЕ СЕЛЬСКОЕ ПОСЕЛЕНИЕ»</dc:title>
</cp:coreProperties>
</file>