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993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4.2021 г.                                                                                                              № 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Normal"/>
        <w:widowControl w:val="false"/>
        <w:suppressAutoHyphens w:val="true"/>
        <w:snapToGrid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ind w:left="-108" w:firstLine="34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Октябрьского сельского поселения от 09 апреля  2019 года № 20 «Об утверждении Положения о формировании, ведении и опубликовании Перечня муниципального имущества, находящегося в собственности Октябрьского сель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с действующим законодательством, Администрация Октябрьского сельского поселения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ind w:left="-108" w:firstLine="62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Внести  в постановление Администрации Октябрьского сельского поселения от 09  апреля 2019 года № 20 «Об утверждении Положения о формировании, ведении и опубликовании Перечня муниципального имущества, находящегося в собственности Октябрьского сель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  (далее - Постановление) следующие изменения:</w:t>
      </w:r>
    </w:p>
    <w:p>
      <w:pPr>
        <w:pStyle w:val="ConsPlus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Наименование</w:t>
        </w:r>
      </w:hyperlink>
      <w:r>
        <w:rPr>
          <w:rFonts w:cs="Arial" w:ascii="Arial" w:hAnsi="Arial"/>
          <w:sz w:val="24"/>
          <w:szCs w:val="24"/>
        </w:rPr>
        <w:t xml:space="preserve"> Постановления  изложить в следующей редакции: «</w:t>
      </w:r>
      <w:r>
        <w:rPr>
          <w:rFonts w:cs="Arial" w:ascii="Arial" w:hAnsi="Arial"/>
          <w:bCs/>
          <w:sz w:val="24"/>
          <w:szCs w:val="24"/>
        </w:rPr>
        <w:t>Об утверждении порядка формирования, ведения, ежегодного дополнения и опубликования перечня муниципального имущества Октябрьского сельского поселения, предназначенного для предоставления во владение и (или) в пользование субъектам малого и  среднего предпринимательства</w:t>
      </w:r>
      <w:r>
        <w:rPr>
          <w:rFonts w:cs="Arial" w:ascii="Arial" w:hAnsi="Arial"/>
          <w:sz w:val="24"/>
          <w:szCs w:val="24"/>
        </w:rPr>
        <w:t>,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организациям, образующим инфраструктуру поддержки субъектов малого и среднего предпринимательства»;</w:t>
      </w:r>
    </w:p>
    <w:p>
      <w:pPr>
        <w:pStyle w:val="ConsPlus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 xml:space="preserve">Пункт </w:t>
        </w:r>
      </w:hyperlink>
      <w:r>
        <w:rPr>
          <w:rFonts w:cs="Arial" w:ascii="Arial" w:hAnsi="Arial"/>
          <w:sz w:val="24"/>
          <w:szCs w:val="24"/>
        </w:rPr>
        <w:t>1 Постановления изложить в следующей редакции: «Утвердить  Положение о формировании, ведении и опубликовании Перечня муниципального имущества, находящегося в собственности Октябрьского сельского поселения, предназначенного для предоставления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согласно Приложению»;</w:t>
      </w:r>
    </w:p>
    <w:p>
      <w:pPr>
        <w:pStyle w:val="ConsPlus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1.3. Наименование Положения изложить в следующей редакции: «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 формировании, ведении и опубликования Перечня муниципального имущества Октябрьского сельского поселения, предназначенного для предоставления во владение и (или) в пользование субъектам малого и среднего предпринимательства, 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организациям, образующим инфраструктуру поддержки субъектов малого и среднего предпринимательства» (далее – Положение);</w:t>
      </w:r>
    </w:p>
    <w:p>
      <w:pPr>
        <w:pStyle w:val="ConsPlus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1.4. В пункте 1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</w:t>
        </w:r>
      </w:hyperlink>
      <w:r>
        <w:rPr>
          <w:rFonts w:cs="Arial" w:ascii="Arial" w:hAnsi="Arial"/>
          <w:sz w:val="24"/>
          <w:szCs w:val="24"/>
        </w:rPr>
        <w:t>асти 1 Положения  после слов «в пользование субъектам малого и среднего предпринимательства» добавить слова «, физическим лицам, не являющимся индивидуальными предпринимателями и применяющим специальный налоговый режим «Налог на профессиональный доход» далее Самозанятые»;</w:t>
      </w:r>
    </w:p>
    <w:p>
      <w:pPr>
        <w:pStyle w:val="ConsPlus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1.5. В пункте 2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</w:t>
        </w:r>
      </w:hyperlink>
      <w:r>
        <w:rPr>
          <w:rFonts w:cs="Arial" w:ascii="Arial" w:hAnsi="Arial"/>
          <w:sz w:val="24"/>
          <w:szCs w:val="24"/>
        </w:rPr>
        <w:t>асти 1 Положения  после слов «пользование субъектам малого и среднего предпринимательства» добавить слово «, Самозанятым»;</w:t>
      </w:r>
    </w:p>
    <w:p>
      <w:pPr>
        <w:pStyle w:val="ConsPlus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В приложении №1 к Положению в наименовании формы после слов «пользование субъектам малого и среднего предпринимательства» добавить слово «, Самозанятым»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napToGrid w:val="false"/>
        <w:ind w:firstLine="624"/>
        <w:jc w:val="both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(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okt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ктябрьского сельского поселения 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 xml:space="preserve">                                                              Т.А. Султан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EF998E5ACBBA05B9E3BFBF196D9E08C1378BCCD6D2B83977409FD85E9046FA975613D10F081976AA02EF2C57F53B7BFA72AFAF67D7B2B9CB392868kAe3I" TargetMode="External"/><Relationship Id="rId4" Type="http://schemas.openxmlformats.org/officeDocument/2006/relationships/hyperlink" Target="consultantplus://offline/ref=0DEF998E5ACBBA05B9E3BFBF196D9E08C1378BCCD6D2B83977409FD85E9046FA975613D10F081976AA02EF2C52F53B7BFA72AFAF67D7B2B9CB392868kAe3I" TargetMode="External"/><Relationship Id="rId5" Type="http://schemas.openxmlformats.org/officeDocument/2006/relationships/hyperlink" Target="consultantplus://offline/ref=AA4630D1CB1D905B67F81D2E487C4F3C02F707B293B8D6CA495AAED7A9549A8885E4ADCA712EC586B5Y7NCM" TargetMode="External"/><Relationship Id="rId6" Type="http://schemas.openxmlformats.org/officeDocument/2006/relationships/hyperlink" Target="consultantplus://offline/ref=0DEF998E5ACBBA05B9E3BFBF196D9E08C1378BCCD6D2B83977409FD85E9046FA975613D10F081976AA02EF2D50F53B7BFA72AFAF67D7B2B9CB392868kAe3I" TargetMode="External"/><Relationship Id="rId7" Type="http://schemas.openxmlformats.org/officeDocument/2006/relationships/hyperlink" Target="consultantplus://offline/ref=0DEF998E5ACBBA05B9E3BFBF196D9E08C1378BCCD6D2B83977409FD85E9046FA975613D10F081976AA02EF2D50F53B7BFA72AFAF67D7B2B9CB392868kAe3I" TargetMode="External"/><Relationship Id="rId8" Type="http://schemas.openxmlformats.org/officeDocument/2006/relationships/hyperlink" Target="http://oktsp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14:00Z</dcterms:created>
  <dc:creator>Сивач Наталья</dc:creator>
  <dc:description/>
  <dc:language>en-US</dc:language>
  <cp:lastModifiedBy>Raisa</cp:lastModifiedBy>
  <cp:lastPrinted>2021-04-19T09:25:00Z</cp:lastPrinted>
  <dcterms:modified xsi:type="dcterms:W3CDTF">2021-05-07T03:14:00Z</dcterms:modified>
  <cp:revision>2</cp:revision>
  <dc:subject/>
  <dc:title/>
</cp:coreProperties>
</file>