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Е ОБРАЗОВАНИЕ  «ОКТЯБРЬСКОЕ СЕЛЬСКОЕ ПОСЕЛЕ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01.2020 г.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Октябрьско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внесении изменений в постановление Администрации Октябрьского сельского поселения от 30.11.2017 г. № 73 «Об утверждении схемы размещения нестационарных торговых объектов на территории Октябрьского сельского поселения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28 декабря 2009 года № 381-ФЗ «Об основах государственного регулирования торговой деятельности в Российской Федерации», Федеральным законом от 06 октября 2003 № 131-ФЗ «Об общих принципах организации местного самоуправления в Российской Федерации», постановлением Администрации Томской области от 09 июля 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постановлением Администрации Томской области от 02 июля 2018 № 268а «О внесении изменений в постановление Администрации томской области от 09 июля 2010 № 135а», в целях обеспечения рационального размещения и функционирования нестационарных торговых объектов на территории муниципального образования «Октябрьское сельское поселение», в связи с поступившим заявлением Петровой О.А. от 23.12.2019 г. о размещении нестационарного торгового объекта, Администрация Октябрьского сельского посел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180" w:firstLine="284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Октябрьского сельского поселения от 30.11.2017 г. № 73 «Об утверждении схемы размещения нестационарных торговых объектов на территории Октябрьского сельского поселения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 Дополнить Перечень нестационарных торговых объектов, время функционирования которых имеет круглогодичный характер, на территории муниципального образования «Октябрьское сельское поселение» пунктом 3 следующего содерж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992"/>
        <w:gridCol w:w="851"/>
        <w:gridCol w:w="850"/>
        <w:gridCol w:w="709"/>
        <w:gridCol w:w="709"/>
        <w:gridCol w:w="1184"/>
        <w:gridCol w:w="775"/>
        <w:gridCol w:w="775"/>
        <w:gridCol w:w="7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сх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селенный пункт/ окр.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п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 или пал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нестационарного торгового объекта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территории, необходимой для размещения нестационарного торгового объекта, кв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о размещения нестационарного торгового объекта на з/у, в зданиях, сооружениях, находящихся в государственной или муниципальной собств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ссортимент това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иод размещ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стационарный торговый объект, используемый только субъектами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Томская область, Томский район, МО «Октябрьское сельское поселение», с. Октябрьское, ул. Лес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 Октябр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раницах земельного участка с кадастровым № 70:14:0326001:0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довольственн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2 Утвердить план-схему места нахождения нестационарного торгового объекта по адресу: Российская Федерация, Томская область, Томский район, муниципальное образование «Октябрьское сельское поселение», с. Октябрьское, ул. Лесная, 12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Направить утвержденную схему в Департамент потребительского рынка Администрации Томской обла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постановление в информационном бюллетене Октябрьского сельского поселения и разместить его на официальном сайте муниципального образования «Октябрьское сельское поселение» (http://oktsp.ru/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                                                                            Т.А. Султан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01.2020 № 6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-схема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места нахождения нестационарного торгового объекта по адресу: Российская Федерация, Томская область. Томский район, муниципальное образование «Октябрьское сельское поселение», с. Октябрьское, ул. Лесная, 12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C000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0590</wp:posOffset>
                </wp:positionH>
                <wp:positionV relativeFrom="paragraph">
                  <wp:posOffset>1789430</wp:posOffset>
                </wp:positionV>
                <wp:extent cx="159385" cy="133985"/>
                <wp:effectExtent l="51435" t="41910" r="51435" b="4191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12600">
                          <a:off x="0" y="0"/>
                          <a:ext cx="159480" cy="133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4f81bd" stroked="t" o:allowincell="f" style="position:absolute;margin-left:271.65pt;margin-top:140.85pt;width:12.5pt;height:10.5pt;mso-wrap-style:none;v-text-anchor:middle;rotation:235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3440" cy="41052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9685</wp:posOffset>
                </wp:positionV>
                <wp:extent cx="180975" cy="114300"/>
                <wp:effectExtent l="13335" t="12700" r="12065" b="1270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4f81bd" stroked="t" o:allowincell="f" style="position:absolute;margin-left:6.45pt;margin-top:1.55pt;width:14.2pt;height:8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стационарный торговый объект (киоск)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29:00Z</dcterms:created>
  <dc:creator>Администрация</dc:creator>
  <dc:description/>
  <dc:language>en-US</dc:language>
  <cp:lastModifiedBy>Raisa</cp:lastModifiedBy>
  <cp:lastPrinted>2020-01-23T09:09:00Z</cp:lastPrinted>
  <dcterms:modified xsi:type="dcterms:W3CDTF">2020-02-10T03:29:00Z</dcterms:modified>
  <cp:revision>2</cp:revision>
  <dc:subject/>
  <dc:title/>
</cp:coreProperties>
</file>