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ЕШЕНИЕ № 81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29.01.2025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30-е  собрание  5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25 году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государственной программой «Развитие транспортной инфраструктуры в Томской области» на 2024-2025 гг., муниципальной программой «Улучшение комфортности проживания на территории Томского района», 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lang w:bidi="ru-RU"/>
        </w:rPr>
        <w:t>1. 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 в 2025 году по следующим объектам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емонт автомобильных дорог </w:t>
      </w:r>
      <w:r>
        <w:rPr>
          <w:rFonts w:cs="Arial" w:ascii="Arial" w:hAnsi="Arial"/>
          <w:color w:val="000000"/>
        </w:rPr>
        <w:t xml:space="preserve">общего пользования местного значения в границах муниципального образования "Томский район" и сельских поселений, входящих в его состав: 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ремонт участка улично-дорожной сети от въезда в с. Октябрьское Томского района до ул. Железнодорожной пешеходными дорожками (тротуарами).</w:t>
      </w:r>
      <w:r>
        <w:rPr>
          <w:rFonts w:cs="Arial" w:ascii="Arial" w:hAnsi="Arial"/>
        </w:rPr>
        <w:tab/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300 000,00 (Триста тысяч) рублей 00 копеек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Е.В. Давы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 А.Т.Султ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type w:val="nextPage"/>
      <w:pgSz w:w="11906" w:h="16838"/>
      <w:pgMar w:left="102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Бархатова</dc:creator>
  <dc:description/>
  <cp:keywords/>
  <dc:language>en-US</dc:language>
  <cp:lastModifiedBy>1</cp:lastModifiedBy>
  <cp:lastPrinted>2025-02-05T11:04:00Z</cp:lastPrinted>
  <dcterms:modified xsi:type="dcterms:W3CDTF">2025-02-05T04:05:00Z</dcterms:modified>
  <cp:revision>6</cp:revision>
  <dc:subject/>
  <dc:title>ПРОЕКТ</dc:title>
</cp:coreProperties>
</file>