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86</w:t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 xml:space="preserve"> 26.02.2025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31-ое собрание 5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 внесении    изменений  в решение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от 05.11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9 «Об утверждении Положения об оплате тру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 с  Трудовым  кодексом Российской  Федерации, Федеральным  законом  от  06.10.2003  № 131-ФЗ  «Об  общих  принципах  организации  местного  самоуправления  в  Российской  Федерации», частью 2 статьи 1   Закона Томской области   от 02.03.2007  № 25-ФЗ  «О  муниципальной  службе  в  Российской  Федерации»,   частью 2 статьи 23 Закона Томской области от 28.12.2022 № 141-ОЗ «Об областном бюджете на 2023 год и на плановый период 2024 и 2025 годов», Законом Томской области от 27 декабря 2024 года № 144-ОЗ «О внесении изменения в отдельные  законодательные акты Томской области в сфере муниципальной службы  и государственной гражданской службы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540"/>
        <w:jc w:val="center"/>
        <w:rPr/>
      </w:pPr>
      <w:r>
        <w:rPr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Октябрьского сельского поселения от 05.11.2024 № 69 «Об утверждении Положения об оплате труда муниципальных служащих Администрации Октябрьского сельского поселения» изменения согласно прилож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официального опубликования</w:t>
      </w:r>
      <w:r>
        <w:rPr>
          <w:rFonts w:eastAsia="Calibri" w:cs="Arial" w:ascii="Arial" w:hAnsi="Arial"/>
          <w:lang w:eastAsia="en-US"/>
        </w:rPr>
        <w:t xml:space="preserve"> и распространяет   свое  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Октябрьского сельского поселения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А.Т. Султ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Октябрь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поселения от  26.02.2025 № 86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ложение № 1 изложить в новой редакции:</w:t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/>
      </w:pPr>
      <w:r>
        <w:rPr>
          <w:rFonts w:cs="Arial" w:ascii="Arial" w:hAnsi="Arial"/>
        </w:rPr>
        <w:t>«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Октябрьское 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</w:rPr>
              <w:t>61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Normal1">
    <w:name w:val="Normal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454673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4:00Z</dcterms:created>
  <dc:creator>Arm</dc:creator>
  <dc:description/>
  <dc:language>en-US</dc:language>
  <cp:lastModifiedBy>1</cp:lastModifiedBy>
  <cp:lastPrinted>2025-02-27T10:08:00Z</cp:lastPrinted>
  <dcterms:modified xsi:type="dcterms:W3CDTF">2025-03-07T03:55:00Z</dcterms:modified>
  <cp:revision>3</cp:revision>
  <dc:subject/>
  <dc:title>ТОМСКАЯ ОБЛАСТЬ</dc:title>
</cp:coreProperties>
</file>