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 № 8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u w:val="single"/>
        </w:rPr>
        <w:t>25.03.2025 г.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32-е собрание   5 созыва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е изменений в решение Совета 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ябрьского сельского поселения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т 26.12.2024г. № 78 "О бюджете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ктябрьского сельского поселения на 2025 год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и плановый период 2026, 2027 годов"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Октябрьского  сельского  поселения  о  внесении  изменений  в  Решение Совета Октябрьского сельского  поселения   от 26 декабря  2024 года   № 78 «Об утверждении  бюджета Октябрьского  сельского  поселения  на 2025 год и на  плановый  период 2026 и 2027 годов»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ind w:firstLine="624"/>
        <w:jc w:val="both"/>
        <w:rPr/>
      </w:pPr>
      <w:r>
        <w:rPr>
          <w:rFonts w:cs="Arial" w:ascii="Arial" w:hAnsi="Arial"/>
          <w:bCs/>
        </w:rPr>
        <w:t>1. Внести    изменения в решение Совета Октябрьского сельского поселения от 26.12.2024г. № 78 "О бюджете Октябрьского сельского поселения на 2025 год и плановый период 2026, 2027 годов " изменения, согласно приложению.</w:t>
      </w:r>
    </w:p>
    <w:p>
      <w:pPr>
        <w:pStyle w:val="Normal"/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сайте Октябрьского сельского поселения -  www.oktsp.ru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/>
      </w:pPr>
      <w:r>
        <w:rPr>
          <w:rFonts w:cs="Arial" w:ascii="Arial" w:hAnsi="Arial"/>
        </w:rPr>
        <w:t>3. Контроль за исполнение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(Глава Администрации)                                                            А.Т. Султан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/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вета Октябрьского сельского </w:t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от 25.03.2025 г. № 89</w:t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ИЗМЕНЕНИЯ  И  ДОПОЛНЕНИЯ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шение Совета Октябрьского сельского поселения от 26.12.2024г. № 78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"О бюджете Октябрьского сельского поселения на 2025 год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6, 2027 годов "</w:t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Внести изменения в текстовую часть следующего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.1. изложить  в новой редакции "Утвердить основные характеристики бюджета Октябрьского сельского поселения на 2025 год  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21 924,3 тыс. руб.;</w:t>
      </w:r>
    </w:p>
    <w:p>
      <w:pPr>
        <w:pStyle w:val="Normal"/>
        <w:rPr/>
      </w:pPr>
      <w:r>
        <w:rPr>
          <w:rFonts w:cs="Arial" w:ascii="Arial" w:hAnsi="Arial"/>
        </w:rPr>
        <w:t>- общий объем расходов бюджета поселения   в сумме 22 361,4 тыс.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437,1 тыс. руб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.2 изложить  в новой редакции "Утвердить основные характеристик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на 2026 год  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24 610,5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24 610,5 тыс. руб., в том чис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,00 тыс. рублей.</w:t>
      </w:r>
    </w:p>
    <w:p>
      <w:pPr>
        <w:pStyle w:val="Normal"/>
        <w:rPr/>
      </w:pPr>
      <w:r>
        <w:rPr>
          <w:rFonts w:cs="Arial" w:ascii="Arial" w:hAnsi="Arial"/>
        </w:rPr>
        <w:t>.       п.3 изложить  в новой редакции "Утвердить основные характеристик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на 2027 год  :</w:t>
      </w:r>
    </w:p>
    <w:p>
      <w:pPr>
        <w:pStyle w:val="Normal"/>
        <w:rPr/>
      </w:pPr>
      <w:r>
        <w:rPr>
          <w:rFonts w:cs="Arial" w:ascii="Arial" w:hAnsi="Arial"/>
        </w:rPr>
        <w:t>- общий объем доходов бюджета поселения   в сумме 23 673,8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  в сумме  23 673,8 тыс. руб., в том числе - дефицит бюджета поселения в сумме 0,0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бюджету Октябрьского сельского поселения   на 2025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 плановый период 2026 и 2027 годов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5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51"/>
        <w:gridCol w:w="992"/>
        <w:gridCol w:w="1559"/>
        <w:gridCol w:w="709"/>
        <w:gridCol w:w="1276"/>
        <w:gridCol w:w="11"/>
        <w:gridCol w:w="1385"/>
        <w:gridCol w:w="767"/>
        <w:gridCol w:w="767"/>
        <w:gridCol w:w="767"/>
      </w:tblGrid>
      <w:tr>
        <w:trPr>
          <w:trHeight w:val="37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361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361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027,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7.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7.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7.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.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.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6.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3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0,1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02.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8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2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2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9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57,3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7,3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,1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1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1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1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91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18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73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3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3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4,6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4,6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4,6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8,9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8,9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,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Уплата налога на имущество, находящееся в муниципальной  собственност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1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1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6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7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борудования для  малобюджетных спортивных площадок по месту жительства и учебы в муниципальных образованиях Томской области, за исключением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приобретения оборудования для мо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 административно-территориальное образование Северск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361,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.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к бюджету Октябрьского сельского поселения  на 2025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и  плановый период 2026 и 2027 годов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</w:rPr>
              <w:t>плановый период 2026 и 2027 год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470"/>
        <w:gridCol w:w="690"/>
        <w:gridCol w:w="1080"/>
        <w:gridCol w:w="1065"/>
        <w:gridCol w:w="1152"/>
        <w:gridCol w:w="80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7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73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73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5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62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26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7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60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0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0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58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58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8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8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8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еспечение детей-сирот и детей, оставшихся 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 ип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1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1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 6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3673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5 год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лановый период 2026 и 2027 год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Октябрьского сельского поселения   из бюджета Томского района в 2025 году и плановом периоде 2026 и 2027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8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 0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810,8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8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824,3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39,3</w:t>
            </w:r>
          </w:p>
        </w:tc>
      </w:tr>
      <w:tr>
        <w:trPr>
          <w:trHeight w:val="34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ет средств бюджета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иобретение оборудования для 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4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213,3</w:t>
            </w:r>
          </w:p>
        </w:tc>
      </w:tr>
      <w:tr>
        <w:trPr>
          <w:trHeight w:val="102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 ипотек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,3</w:t>
            </w:r>
          </w:p>
        </w:tc>
      </w:tr>
      <w:tr>
        <w:trPr>
          <w:trHeight w:val="30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3,2</w:t>
            </w:r>
          </w:p>
        </w:tc>
      </w:tr>
      <w:tr>
        <w:trPr>
          <w:trHeight w:val="55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 оплаты труда работникам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,2</w:t>
            </w:r>
          </w:p>
        </w:tc>
      </w:tr>
      <w:tr>
        <w:trPr>
          <w:trHeight w:val="88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выплаты единовременного характера Пономаревой И.Н. и Скрыпникову А.А пострадавшим в результате пожара(Распоряжение АТР 46-р от 10.02.2025г., 43-Р от 07.02.2025г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1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18:00Z</dcterms:created>
  <dc:creator>Oliunina</dc:creator>
  <dc:description/>
  <dc:language>en-US</dc:language>
  <cp:lastModifiedBy>1</cp:lastModifiedBy>
  <cp:lastPrinted>2025-04-02T09:17:00Z</cp:lastPrinted>
  <dcterms:modified xsi:type="dcterms:W3CDTF">2025-04-02T02:18:00Z</dcterms:modified>
  <cp:revision>2</cp:revision>
  <dc:subject/>
  <dc:title>ПРОЕКТ</dc:title>
</cp:coreProperties>
</file>